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3" w:leader="none"/>
          <w:tab w:val="center" w:pos="517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807720</wp:posOffset>
            </wp:positionV>
            <wp:extent cx="762000" cy="9271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4" r="-4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838825</wp:posOffset>
            </wp:positionH>
            <wp:positionV relativeFrom="paragraph">
              <wp:posOffset>-11430</wp:posOffset>
            </wp:positionV>
            <wp:extent cx="818515" cy="7810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8890</wp:posOffset>
            </wp:positionV>
            <wp:extent cx="762000" cy="756920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984" t="9195" r="20984" b="1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59790" cy="76073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73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Добрый день, дорогие друзья!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связи управление культуры города Белгор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леты на наши мероприятия Вы можете оплатить Пушкинской картой*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Выбирайте, что нравится, переходите по ссылке, мы Вас ждем! </w:t>
      </w:r>
    </w:p>
    <w:p>
      <w:pPr>
        <w:pStyle w:val="3"/>
        <w:tabs>
          <w:tab w:val="clear" w:pos="708"/>
          <w:tab w:val="left" w:pos="-426" w:leader="none"/>
        </w:tabs>
        <w:ind w:left="-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692"/>
        <w:gridCol w:w="561"/>
        <w:gridCol w:w="2113"/>
        <w:gridCol w:w="1590"/>
        <w:gridCol w:w="2813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?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ГДА?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 покупку билета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МБУК «ГЦНТ «Сокол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Программа «СтуДень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.Б.Хмельницкого, 137-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2 сентября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4: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color w:val="ED7D31"/>
                <w:sz w:val="20"/>
                <w:szCs w:val="20"/>
                <w:lang w:val="en-US" w:eastAsia="en-US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https://bel.cultreg.ru/events/307292/programma-studen</w:t>
              </w:r>
            </w:hyperlink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БС </w:t>
            </w:r>
          </w:p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Белгор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ест-экскурсия «Свидетел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ушкинская библиотека-музей, </w:t>
              <w:br/>
              <w:t>пр-т Ватутина, д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сентября</w:t>
            </w:r>
          </w:p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 сентября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11:00 до 16: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color w:val="ED7D31"/>
                <w:sz w:val="20"/>
                <w:szCs w:val="20"/>
                <w:lang w:val="en-US" w:eastAsia="en-U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https://bel.cultreg.ru/events/230907/kvest-ekskursiya-svideteli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БС </w:t>
            </w:r>
          </w:p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Белгор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2B3042"/>
                <w:sz w:val="20"/>
                <w:szCs w:val="20"/>
                <w:shd w:fill="FFFFFF" w:val="clear"/>
              </w:rPr>
              <w:t>Фотоквиз «Создай себе настроени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ушкинская библиотека-музей, </w:t>
              <w:br/>
              <w:t>пр-т Ватутина, д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сентября</w:t>
            </w:r>
          </w:p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 сентября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11:00 до 16: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color w:val="ED7D31"/>
                <w:sz w:val="20"/>
                <w:szCs w:val="20"/>
                <w:lang w:val="en-US" w:eastAsia="en-US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https://bel.cultreg.ru/events/195413/undefined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БС </w:t>
            </w:r>
          </w:p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Белгор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2B3042"/>
                <w:sz w:val="20"/>
                <w:szCs w:val="20"/>
                <w:shd w:fill="FFFFFF" w:val="clear"/>
              </w:rPr>
              <w:t>Экскурсия по постоянной экспозиции «А.С. Пушкин и Белгородчи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шкинская библиотека-музей, </w:t>
              <w:br/>
              <w:t>пр-т Ватутина, д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сентября</w:t>
            </w:r>
          </w:p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 сентября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11:00 до 18: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https://bel.cultreg.ru/events/91640/undefined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БС </w:t>
            </w:r>
          </w:p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Белгор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«А.С. Пушкин и Белгородчи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Пушкинская библиотека-музей,</w:t>
              <w:br/>
              <w:t xml:space="preserve"> пр-т Ватутина, д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сентября</w:t>
            </w:r>
          </w:p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 сентября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11:00 до 18: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https://bel.cultreg.ru/events/91780/undefined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БС </w:t>
            </w:r>
          </w:p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Белгор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вест «Бойцы невидимого фрон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ушкинская библиотека-музей,</w:t>
              <w:br/>
              <w:t>пр-т Ватутина, д.4</w:t>
            </w:r>
          </w:p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AFAFA" w:val="clear"/>
              </w:rPr>
              <w:t>Место сбора – фонтан «Мальчик с гусенком» на пересечении Свято-Троицкого бульвара и ул. 50-летия Белгородской област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ентября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сентября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7:00 до 19: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https://bel.cultreg.ru/events/286856/kvest-boicy-nevidimogo-fronta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БС </w:t>
            </w:r>
          </w:p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Белгор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вест «Тайна белгородского хранител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ушкинская библиотека-музей, </w:t>
              <w:br/>
              <w:t>пр-т Ватутина, д.4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AFAFA" w:val="clear"/>
              </w:rPr>
              <w:t>Место сбора – фонтан «Мальчик с гусенком» на пересечении Свято-Троицкого бульвара и ул. 50-летия Белгородской област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ентября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сентября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5:00 до 16: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https://bel.cultreg.ru/events/286848/kvest-taina-belgorodskogo-khranitelya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УК «КЦ «Октябрь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тер класс по созданию аромасаш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Н.Островского, 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7сентября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00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сентября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color w:val="ED7D31"/>
                <w:sz w:val="20"/>
                <w:szCs w:val="20"/>
                <w:lang w:val="en-US" w:eastAsia="en-US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s://bel.cultreg.ru/events/258205/master-klass-po-aromasashe</w:t>
              </w:r>
            </w:hyperlink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УК «КЦ «Октябрь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Коллажная мастерск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Н.Островского, 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2 сентября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: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color w:val="ED7D31"/>
                <w:sz w:val="20"/>
                <w:szCs w:val="20"/>
                <w:lang w:val="en-US" w:eastAsia="en-US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s://bel.cultreg.ru/events/175471/master-klass-po-sozdaniyu-kollazhei</w:t>
              </w:r>
            </w:hyperlink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УК «КЦ «Октябрь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тер класс по созданию свечей из вощин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Н.Островского, 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7, 12, 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сентября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: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color w:val="ED7D31"/>
                <w:sz w:val="20"/>
                <w:szCs w:val="20"/>
                <w:lang w:val="en-US" w:eastAsia="en-US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s://bel.cultreg.ru/events/211166/master-klass-po-izgotovleniyu-svechei-iz-voshiny</w:t>
              </w:r>
            </w:hyperlink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УК «КЦ «Октябрь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Мастер класс по </w:t>
            </w:r>
            <w:r>
              <w:rPr>
                <w:b/>
                <w:bCs/>
                <w:sz w:val="20"/>
                <w:szCs w:val="20"/>
                <w:lang w:val="en-US"/>
              </w:rPr>
              <w:t>акварельной</w:t>
            </w:r>
            <w:r>
              <w:rPr>
                <w:b/>
                <w:bCs/>
                <w:sz w:val="20"/>
                <w:szCs w:val="20"/>
              </w:rPr>
              <w:t xml:space="preserve"> иллюстр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Н.Островского, 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 сентября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: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color w:val="ED7D31"/>
                <w:sz w:val="20"/>
                <w:szCs w:val="20"/>
                <w:lang w:val="en-US" w:eastAsia="en-US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s://bel.cultreg.ru/events/245226/master-klass-po-akvarelnoi-illyustracii</w:t>
              </w:r>
            </w:hyperlink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УК «Выставочный зал «Родин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тер-класс «Изготовление авторской ароматической свеч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Белгородская обл., </w:t>
              <w:br/>
              <w:t xml:space="preserve">г. Белгород, </w:t>
              <w:br/>
              <w:t xml:space="preserve">пр. Б.Хмельницкого, </w:t>
              <w:br/>
              <w:t>д. 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ентября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: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color w:val="ED7D31"/>
                <w:sz w:val="20"/>
                <w:szCs w:val="20"/>
                <w:lang w:val="en-US" w:eastAsia="en-US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https://bel.cultreg.ru/events/304324/master-klass-izgotovlenie-avtorskoi-aromaticheskoi-svechi</w:t>
              </w:r>
            </w:hyperlink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УК «Выставочный зал «Родин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Выставка «50 шагов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Белгородская обл., </w:t>
              <w:br/>
              <w:t xml:space="preserve">г. Белгород, </w:t>
              <w:br/>
              <w:t xml:space="preserve">пр. Б.Хмельницкого, </w:t>
              <w:br/>
              <w:t>д. 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1 сентября по 24 сентябр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bCs/>
                <w:color w:val="ED7D31"/>
                <w:sz w:val="20"/>
                <w:szCs w:val="20"/>
                <w:lang w:val="en-US" w:eastAsia="en-US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s://bel.cultreg.ru/events/304550/vystavka-50-shago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УК «Выставочный зал «Родин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ка «Предначертани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Белгородская обл., </w:t>
              <w:br/>
              <w:t xml:space="preserve">г. Белгород, </w:t>
              <w:br/>
              <w:t xml:space="preserve">пр. Б.Хмельницкого, </w:t>
              <w:br/>
              <w:t>д. 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30 августа по 24 сентябр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color w:val="ED7D31"/>
                <w:sz w:val="20"/>
                <w:szCs w:val="20"/>
                <w:lang w:val="en-US" w:eastAsia="en-US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s://bel.cultreg.ru/events/304331/vystavka-prednachertani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УК «Выставочный зал «Родин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изостудии для взрослых «Я – художник!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Белгородская обл., </w:t>
              <w:br/>
              <w:t xml:space="preserve">г. Белгород, </w:t>
              <w:br/>
              <w:t xml:space="preserve">пр. Б.Хмельницкого, </w:t>
              <w:br/>
              <w:t>д. 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 9, 16, 23, 30 сентября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: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color w:val="ED7D31"/>
                <w:sz w:val="20"/>
                <w:szCs w:val="20"/>
                <w:lang w:val="en-US" w:eastAsia="en-US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s://bel.cultreg.ru/events/257597/zanyatie-izostudii-dlya-vzroslykh-ya-khudozhni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БУК «Центр Досуга»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Арт-спектакль «Картина мир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Ватутина, 2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2 сентября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: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D7D31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en-US"/>
                </w:rPr>
                <w:t>https://bel.cultreg.ru/events/306429/art-spektakl-kartina-mira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УК «Центр Досуг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тер-класс по изготовлению браслетов из красной ни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Ватутина, 2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сентября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: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jc w:val="center"/>
              <w:rPr>
                <w:bCs/>
                <w:color w:val="ED7D31"/>
                <w:sz w:val="20"/>
                <w:szCs w:val="20"/>
                <w:lang w:val="en-US" w:eastAsia="en-US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https://bel.cultreg.ru/events/307349/master-klass-po-izgotovleniyu-brasletov-iz-krasnoi-niti</w:t>
              </w:r>
            </w:hyperlink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Если у Вас еще нет Пушкинской карты, Вы можете оформить её и посещать мероприятия </w:t>
      </w:r>
      <w:r>
        <w:rPr>
          <w:rFonts w:cs="Arial" w:ascii="Arial" w:hAnsi="Arial"/>
          <w:b/>
          <w:sz w:val="24"/>
          <w:szCs w:val="24"/>
        </w:rPr>
        <w:t>бесплатно</w:t>
      </w:r>
      <w:r>
        <w:rPr>
          <w:rFonts w:cs="Arial" w:ascii="Arial" w:hAnsi="Arial"/>
          <w:sz w:val="24"/>
          <w:szCs w:val="24"/>
        </w:rPr>
        <w:t xml:space="preserve">. На карте Вас ждет </w:t>
      </w:r>
      <w:r>
        <w:rPr>
          <w:rFonts w:cs="Arial" w:ascii="Arial" w:hAnsi="Arial"/>
          <w:b/>
          <w:sz w:val="24"/>
          <w:szCs w:val="24"/>
        </w:rPr>
        <w:t>депозит 5 000 рублей</w:t>
      </w:r>
      <w:r>
        <w:rPr>
          <w:rFonts w:cs="Arial" w:ascii="Arial" w:hAnsi="Arial"/>
          <w:sz w:val="24"/>
          <w:szCs w:val="24"/>
        </w:rPr>
        <w:t>.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Подробнее на афише в нашей </w:t>
      </w:r>
      <w:r>
        <w:rPr>
          <w:rFonts w:cs="Arial" w:ascii="Arial" w:hAnsi="Arial"/>
          <w:b/>
          <w:sz w:val="24"/>
          <w:szCs w:val="24"/>
        </w:rPr>
        <w:t>группе Телеграм</w:t>
      </w:r>
      <w:r>
        <w:rPr>
          <w:rFonts w:cs="Arial" w:ascii="Arial" w:hAnsi="Arial"/>
          <w:sz w:val="24"/>
          <w:szCs w:val="24"/>
        </w:rPr>
        <w:t xml:space="preserve"> «Культура Белгорода»: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https://t.me/kult31/2546</w:t>
        </w:r>
      </w:hyperlink>
    </w:p>
    <w:sectPr>
      <w:type w:val="nextPage"/>
      <w:pgSz w:w="11906" w:h="16838"/>
      <w:pgMar w:left="567" w:right="42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Times New Roman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Times New Roman" w:cs="Arial"/>
      <w:sz w:val="30"/>
      <w:szCs w:val="30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BodyText3Char">
    <w:name w:val="Body Text 3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Знак примечания"/>
    <w:basedOn w:val="Style11"/>
    <w:qFormat/>
    <w:rPr>
      <w:rFonts w:cs="Times New Roman"/>
      <w:sz w:val="16"/>
      <w:szCs w:val="16"/>
    </w:rPr>
  </w:style>
  <w:style w:type="character" w:styleId="CommentTextChar">
    <w:name w:val="Comment Text Char"/>
    <w:basedOn w:val="Style11"/>
    <w:qFormat/>
    <w:rPr>
      <w:rFonts w:eastAsia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1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basedOn w:val="Style11"/>
    <w:rPr>
      <w:rFonts w:cs="Times New Roman"/>
      <w:color w:val="954F72"/>
      <w:u w:val="single"/>
    </w:rPr>
  </w:style>
  <w:style w:type="character" w:styleId="Heading1Char">
    <w:name w:val="Heading 1 Char"/>
    <w:basedOn w:val="Style11"/>
    <w:qFormat/>
    <w:rPr>
      <w:rFonts w:ascii="Arial" w:hAnsi="Arial" w:eastAsia="Times New Roman" w:cs="Arial"/>
      <w:sz w:val="40"/>
      <w:szCs w:val="40"/>
      <w:lang w:val="en-US"/>
    </w:rPr>
  </w:style>
  <w:style w:type="character" w:styleId="Heading2Char">
    <w:name w:val="Heading 2 Char"/>
    <w:basedOn w:val="Style11"/>
    <w:qFormat/>
    <w:rPr>
      <w:rFonts w:ascii="Calibri Light" w:hAnsi="Calibri Light" w:cs="Times New Roman"/>
      <w:color w:val="2F5496"/>
      <w:sz w:val="26"/>
      <w:szCs w:val="26"/>
      <w:lang w:val="en-US"/>
    </w:rPr>
  </w:style>
  <w:style w:type="character" w:styleId="Heading3Char">
    <w:name w:val="Heading 3 Char"/>
    <w:basedOn w:val="Style11"/>
    <w:qFormat/>
    <w:rPr>
      <w:rFonts w:ascii="Arial" w:hAnsi="Arial" w:eastAsia="Times New Roman" w:cs="Arial"/>
      <w:sz w:val="30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bel.cultreg.ru/events/307292/programma-studen" TargetMode="External"/><Relationship Id="rId7" Type="http://schemas.openxmlformats.org/officeDocument/2006/relationships/hyperlink" Target="https://bel.cultreg.ru/events/230907/kvest-ekskursiya-svideteli" TargetMode="External"/><Relationship Id="rId8" Type="http://schemas.openxmlformats.org/officeDocument/2006/relationships/hyperlink" Target="https://bel.cultreg.ru/events/195413/undefined" TargetMode="External"/><Relationship Id="rId9" Type="http://schemas.openxmlformats.org/officeDocument/2006/relationships/hyperlink" Target="https://bel.cultreg.ru/events/91640/undefined" TargetMode="External"/><Relationship Id="rId10" Type="http://schemas.openxmlformats.org/officeDocument/2006/relationships/hyperlink" Target="https://bel.cultreg.ru/events/91780/undefined" TargetMode="External"/><Relationship Id="rId11" Type="http://schemas.openxmlformats.org/officeDocument/2006/relationships/hyperlink" Target="https://bel.cultreg.ru/events/286856/kvest-boicy-nevidimogo-fronta" TargetMode="External"/><Relationship Id="rId12" Type="http://schemas.openxmlformats.org/officeDocument/2006/relationships/hyperlink" Target="https://bel.cultreg.ru/events/286848/kvest-taina-belgorodskogo-khranitelya" TargetMode="External"/><Relationship Id="rId13" Type="http://schemas.openxmlformats.org/officeDocument/2006/relationships/hyperlink" Target="https://bel.cultreg.ru/events/258205/master-klass-po-aromasashe" TargetMode="External"/><Relationship Id="rId14" Type="http://schemas.openxmlformats.org/officeDocument/2006/relationships/hyperlink" Target="https://bel.cultreg.ru/events/175471/master-klass-po-sozdaniyu-kollazhei" TargetMode="External"/><Relationship Id="rId15" Type="http://schemas.openxmlformats.org/officeDocument/2006/relationships/hyperlink" Target="https://bel.cultreg.ru/events/211166/master-klass-po-izgotovleniyu-svechei-iz-voshiny" TargetMode="External"/><Relationship Id="rId16" Type="http://schemas.openxmlformats.org/officeDocument/2006/relationships/hyperlink" Target="https://bel.cultreg.ru/events/245226/master-klass-po-akvarelnoi-illyustracii" TargetMode="External"/><Relationship Id="rId17" Type="http://schemas.openxmlformats.org/officeDocument/2006/relationships/hyperlink" Target="https://bel.cultreg.ru/events/304324/master-klass-izgotovlenie-avtorskoi-aromaticheskoi-svechi" TargetMode="External"/><Relationship Id="rId18" Type="http://schemas.openxmlformats.org/officeDocument/2006/relationships/hyperlink" Target="https://bel.cultreg.ru/events/304550/vystavka-50-shagov" TargetMode="External"/><Relationship Id="rId19" Type="http://schemas.openxmlformats.org/officeDocument/2006/relationships/hyperlink" Target="https://bel.cultreg.ru/events/304331/vystavka-prednachertanie" TargetMode="External"/><Relationship Id="rId20" Type="http://schemas.openxmlformats.org/officeDocument/2006/relationships/hyperlink" Target="https://bel.cultreg.ru/events/257597/zanyatie-izostudii-dlya-vzroslykh-ya-khudozhnik" TargetMode="External"/><Relationship Id="rId21" Type="http://schemas.openxmlformats.org/officeDocument/2006/relationships/hyperlink" Target="https://bel.cultreg.ru/events/306429/art-spektakl-kartina-mira" TargetMode="External"/><Relationship Id="rId22" Type="http://schemas.openxmlformats.org/officeDocument/2006/relationships/hyperlink" Target="https://bel.cultreg.ru/events/307349/master-klass-po-izgotovleniyu-brasletov-iz-krasnoi-niti" TargetMode="External"/><Relationship Id="rId23" Type="http://schemas.openxmlformats.org/officeDocument/2006/relationships/hyperlink" Target="https://t.me/kult31/2546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44:00Z</dcterms:created>
  <dc:creator>Анастасия Купченко</dc:creator>
  <dc:description/>
  <cp:keywords/>
  <dc:language>en-US</dc:language>
  <cp:lastModifiedBy>sekretar</cp:lastModifiedBy>
  <cp:lastPrinted>2023-02-28T14:40:00Z</cp:lastPrinted>
  <dcterms:modified xsi:type="dcterms:W3CDTF">2023-09-05T08:00:00Z</dcterms:modified>
  <cp:revision>3</cp:revision>
  <dc:subject/>
  <dc:title>Приложение 2</dc:title>
</cp:coreProperties>
</file>