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9055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Style16"/>
        <w:rPr>
          <w:b w:val="false"/>
          <w:b w:val="false"/>
          <w:sz w:val="22"/>
        </w:rPr>
      </w:pPr>
      <w:r>
        <w:rPr>
          <w:b w:val="false"/>
          <w:sz w:val="22"/>
        </w:rPr>
        <w:t>БЕЛГОРОДСКАЯ ОБЛАСТЬ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2"/>
        </w:rPr>
        <w:t>АДМИНИСТРАЦИЯ ГОРОДА БЕЛГОРОДА</w:t>
      </w:r>
    </w:p>
    <w:p>
      <w:pPr>
        <w:pStyle w:val="TextBody"/>
        <w:rPr>
          <w:b w:val="false"/>
          <w:b w:val="false"/>
          <w:spacing w:val="80"/>
        </w:rPr>
      </w:pPr>
      <w:r>
        <w:rPr>
          <w:b w:val="false"/>
          <w:spacing w:val="80"/>
        </w:rPr>
        <w:t>УПРАВЛЕНИЕ ОБРАЗОВАНИЯ</w:t>
      </w:r>
    </w:p>
    <w:p>
      <w:pPr>
        <w:pStyle w:val="TextBody"/>
        <w:rPr>
          <w:b w:val="false"/>
          <w:b w:val="false"/>
          <w:spacing w:val="80"/>
        </w:rPr>
      </w:pPr>
      <w:r>
        <w:rPr>
          <w:b w:val="false"/>
          <w:spacing w:val="80"/>
        </w:rPr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>МУНИЦИПАЛЬНОЕ БЮДЖЕТНОЕ ОБЩЕОБРАЗОВАТЕЛЬНОЕ УЧРЕЖДЕНИЕ -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>СРЕДНЯЯ ОБЩЕОБРАЗОВАТЕЛЬНАЯ ШКОЛА № 13 г. БЕЛГОРОДА</w:t>
      </w:r>
    </w:p>
    <w:p>
      <w:pPr>
        <w:pStyle w:val="Normal"/>
        <w:spacing w:before="120" w:after="0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308019, г. Белгород, ул. Горького, 26а, тел. 38-08-14, факс 38-08-14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40"/>
          <w:sz w:val="18"/>
          <w:szCs w:val="18"/>
          <w:lang w:val="en-US"/>
        </w:rPr>
        <w:t>E</w:t>
      </w:r>
      <w:r>
        <w:rPr>
          <w:spacing w:val="40"/>
          <w:sz w:val="18"/>
          <w:szCs w:val="18"/>
        </w:rPr>
        <w:t>-</w:t>
      </w:r>
      <w:r>
        <w:rPr>
          <w:spacing w:val="40"/>
          <w:sz w:val="18"/>
          <w:szCs w:val="18"/>
          <w:lang w:val="en-US"/>
        </w:rPr>
        <w:t>mail</w:t>
      </w:r>
      <w:r>
        <w:rPr>
          <w:spacing w:val="40"/>
          <w:sz w:val="18"/>
          <w:szCs w:val="18"/>
        </w:rPr>
        <w:t xml:space="preserve">: </w:t>
      </w:r>
      <w:hyperlink r:id="rId3">
        <w:r>
          <w:rPr>
            <w:rStyle w:val="InternetLink"/>
            <w:spacing w:val="40"/>
            <w:sz w:val="18"/>
            <w:szCs w:val="18"/>
            <w:lang w:val="en-US"/>
          </w:rPr>
          <w:t>school</w:t>
        </w:r>
        <w:r>
          <w:rPr>
            <w:rStyle w:val="InternetLink"/>
            <w:spacing w:val="40"/>
            <w:sz w:val="18"/>
            <w:szCs w:val="18"/>
          </w:rPr>
          <w:t>13@</w:t>
        </w:r>
        <w:r>
          <w:rPr>
            <w:rStyle w:val="InternetLink"/>
            <w:spacing w:val="40"/>
            <w:sz w:val="18"/>
            <w:szCs w:val="18"/>
            <w:lang w:val="en-US"/>
          </w:rPr>
          <w:t>beluo</w:t>
        </w:r>
        <w:r>
          <w:rPr>
            <w:rStyle w:val="InternetLink"/>
            <w:spacing w:val="40"/>
            <w:sz w:val="18"/>
            <w:szCs w:val="18"/>
          </w:rPr>
          <w:t>.</w:t>
        </w:r>
        <w:r>
          <w:rPr>
            <w:rStyle w:val="InternetLink"/>
            <w:spacing w:val="40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top w:val="single" w:sz="18" w:space="0" w:color="000000"/>
        </w:pBdr>
        <w:spacing w:before="12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pBdr>
          <w:top w:val="single" w:sz="18" w:space="0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я о поступлении и расходовании бюджетных средств по итогам финансового 2024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5"/>
        <w:gridCol w:w="1138"/>
        <w:gridCol w:w="1543"/>
        <w:gridCol w:w="2489"/>
        <w:gridCol w:w="2740"/>
      </w:tblGrid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ак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контракт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аген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контракта/договора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65-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1.20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1 12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Частная охранная организация «Гарантия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охране территории, зданий и имущества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43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2.20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9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Белгородская сбытовая компания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энергия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90-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20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0 579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Фабрика социального питания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горячего питания обучающихся 1-4 классов общеобразовательного учреждения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63-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.20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88 972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Фабрика социального питания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питания обучающихся общеобразовательного учреждения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-Ц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ЛЕВО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обучения по оказанию первой помощи пострадавшим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6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Квадра - Генерирующая компания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энергия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0000730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729,9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О "РОСТЕЛЕКОМ" (ц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ая АТС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2Т003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35,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ГУП "Охрана" Росгвардии по Белгородской обла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технических обслуживанию комплекса технических средств охраны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-ТО/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28,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Центр безопасности серви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техническому обслуживанию автоматической пожарной сигнализации и системы оповещения при пожаре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4/О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4 574,8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Аварийная служба г. Белгород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техническому обслуживанию внутридомовых инженерных сетей в здании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9/1-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9 967,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нитарное предприятие Белгородской области "Белгородский областной водоканал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  <w:br/>
              <w:t>Холодное водоснабжение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3026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8 457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О "РОСТЕЛЕКОМ" (ц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права использования программного обеспечения "Виртуальная школа"</w:t>
            </w:r>
          </w:p>
        </w:tc>
      </w:tr>
      <w:tr>
        <w:trPr>
          <w:trHeight w:val="218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629,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Белгородской области (ФКГУ "УВО ВНГ России по Белгородской области" л/с 04261D14340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централизованного наблюдения за средствами тревожной сигнализации, реагирования группами задержания</w:t>
            </w:r>
          </w:p>
        </w:tc>
      </w:tr>
      <w:tr>
        <w:trPr>
          <w:trHeight w:val="218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Г-8 5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 446,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Центр Экологической Безопасности" Белгородской обла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обращению с твердыми коммунальными отходами</w:t>
            </w:r>
          </w:p>
        </w:tc>
      </w:tr>
      <w:tr>
        <w:trPr>
          <w:trHeight w:val="24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-СП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ЗАЩИТ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техническому обслуживанию системы передачи извещений пожарной сигнализации по выделенному радиоканалу на центральный пульт мониторинга пожарно - спасательной части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ДЕ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77,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Белдезцентр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атизация и дезинсекция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13-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Негосударственная Экспертиза - РиФ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проведению экпертизы (проверки достоверности) сметной документации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004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4 328,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рабочие тетради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006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621,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атласы и контурные карты)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310870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3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ПРОИЗВОДСТВЕННАЯ ФИРМА "СКБ КОНТУР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 пользования Контур.Экстерн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007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4 901,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ики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П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6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Мишенин Роман Викто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109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 002,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ики с ОВЗ)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-ТО/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28,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Центр безопасности серви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техническому обслуживанию автоматической пожарной сигнализации и системы оповещения при пожаре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Б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4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847,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Знак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графическая продукция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64-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99 732,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гроспецстрой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подрядных работ по объекту: «Ремонт кровли МБОУ СОШ № 13 г. Белгорода»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8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едГород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периодическому медицинскому осмотру</w:t>
            </w:r>
          </w:p>
        </w:tc>
      </w:tr>
      <w:tr>
        <w:trPr>
          <w:trHeight w:val="24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автономное учреждение дополнительного профессионального образования "Учебно-курсовой комбинат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ение ответственных лиц за энергохозяйство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-05/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Мишенин Роман Викто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 огнетушителей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5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ной ответственностью "Здоровое пита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питания (сухпаек)</w:t>
            </w:r>
          </w:p>
        </w:tc>
      </w:tr>
      <w:tr>
        <w:trPr>
          <w:trHeight w:val="24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8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Белгородской области ( ФБУЗ"Центр гигиены и эпидемиологии в Белгородской области"л\с 20266U41830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гигиеническому обучению и аттестации.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ЦУТ-0029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72,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УЦ "Белинфоналог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цензия технической поддержки ViPNet Client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-Ц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ЛЕВО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ение по программам обучения охраны труда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32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6 073,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ики 2 - 9 класс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325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 258,8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ики 10 - 11 класс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32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862,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ое пособие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324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38,7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рабочие тетради 1 класс)</w:t>
            </w:r>
          </w:p>
        </w:tc>
      </w:tr>
      <w:tr>
        <w:trPr>
          <w:trHeight w:val="24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/1-СП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6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ЗАЩИТ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техническому обслуживанию системы передачи извещений пожарной сигнализации по выделенному радиоканалу на центральный пульт мониторинга пожарно - спасательной части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-ТО/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Центр безопасности серви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техническому обслуживанию автоматической пожарной сигнализации и системы оповещения при пожаре</w:t>
            </w:r>
          </w:p>
        </w:tc>
      </w:tr>
      <w:tr>
        <w:trPr>
          <w:trHeight w:val="218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1166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7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ПРОМЕТЕЙ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пожарные мероприятия (огнезащитная обработка деревянных конструкций чердачного помещения и проверка вытяжной вентиляции пищеблока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30852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47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ТПК-АНЕК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овары (лампы и стартеры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/13-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6 15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х предприниматель Овчинников Михаил Иван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расходных материалов для охранной сигнализации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/13-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 19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х предприниматель Овчинников Михаил Иван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оборудования для охранной сигнализации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/13-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 505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х предприниматель Овчинников Михаил Иван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панелей и радоканальных  извещателей  для охранной сигнализации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13-ПС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Проектно-строительная компания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заключения о состоянии строительных конструкций здания (услуги экспертной организации)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ФЕ-12678/19/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Белгородской области (л/с 20266х13450, ФБУ "Белгородский ЦСМ"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 ростомеров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ФЕ-12678/02/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0,5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Белгородской области (л/с 20266х13450, ФБУ "Белгородский ЦСМ"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 манометров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-07/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Мишенин Роман Викто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рование помещений</w:t>
            </w:r>
          </w:p>
        </w:tc>
      </w:tr>
      <w:tr>
        <w:trPr>
          <w:trHeight w:val="218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49,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"Федеральный экологический оператор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казание услуг по обращению с отходами I и II классов опасности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ФЕ-12678/03/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13,9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Белгородской области (л/с 20266х13450, ФБУ "Белгородский ЦСМ"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 весов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/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7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Недобор Юрий Иван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настольных кулеров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39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Русанов Анатолий Михайл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кеты для мусора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-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47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Русское слово-учебник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учебной литературы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04,7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Русанов Анатолий Михайл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ые товары (салфетки, туалетная бумага, полотенца бумажные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43,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Русанов Анатолий Михайл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ые товары (перчатки латексные, насадки для швабры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5,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Русанов Анатолий Михайл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ые товары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31,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Русанов Анатолий Михайл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ющие и чистящие средства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424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659,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ая форма учебника (ЭФУ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395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4 326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рабочие тетради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395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59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ые пособия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394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6 365,8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ики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Н-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5,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ИОЦ Мнемозин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учебной литературы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38341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56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Кочкаров Михаил Энве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 для формирования аптечек ЧС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01476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8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наглядные пособия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179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8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085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Кочкаров Михаил Энве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ы для формирования аптечек ЧС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531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286,9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урные карты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521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120,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учебники 9 - 11 класс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522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993,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рабочие тетради 4 - 6 класс)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01535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9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9 998,9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литература (рабочие тетради и прописи)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-ТО/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Центр безопасности серви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услуг по техническому обслуживанию автоматической пожарной сигнализации и системы оповещения при пожаре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86445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Бондарев Сергей Александ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ель и коммутатор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2412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 0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Доступная сред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индукционной системы VERT-80 Локатор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004033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15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ые общества "ФАРМ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А4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6735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 674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Глазырин Дмитрий Никола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ля занятий физической культурой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6974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 928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Жувак Лиляна Серг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ТРУКТОР ROBO MASTER MINDSTORMS EV3 45544 БАЗОВЫЙ НАБОР.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6776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8 68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Лешан Сергей Анатоль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ля кабинета физики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9330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803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Рузанова Елена Валерь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ля кабинета ОБЗР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9307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 731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ИНФОЦЕНТР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ля кабинета биологии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950,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Деминов Алексей Никола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офисная А4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5230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 35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Информационные системы и технологии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ое оборудование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5234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7 6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Шохайдаров Тимур Шохайда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ноутбуков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Б/0005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Орехова Елена Иван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е подарки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84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Торговый Дом "Владмив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ие товары</w:t>
            </w:r>
          </w:p>
        </w:tc>
      </w:tr>
      <w:tr>
        <w:trPr>
          <w:trHeight w:val="187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44908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 74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 Информационные системы и технологии 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ноутбуков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-Ц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"ЛЕВОС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ение по программам обучения охраны труда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1183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Бондарев Сергей Александ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номный контролер-считыватель</w:t>
            </w:r>
          </w:p>
        </w:tc>
      </w:tr>
      <w:tr>
        <w:trPr>
          <w:trHeight w:val="124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56216.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2.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86,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Астанков Владимир Иван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ые товары ( дезинфицирующие средства, моющие средства, мешки для мусора, соль техническая)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27 022 402,7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Useraccountname">
    <w:name w:val="user-account__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3@belu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3:00Z</dcterms:created>
  <dc:creator>1</dc:creator>
  <dc:description/>
  <dc:language>en-US</dc:language>
  <cp:lastModifiedBy>Пользователь</cp:lastModifiedBy>
  <cp:lastPrinted>2025-01-13T16:28:00Z</cp:lastPrinted>
  <dcterms:modified xsi:type="dcterms:W3CDTF">2025-01-13T13:33:00Z</dcterms:modified>
  <cp:revision>2</cp:revision>
  <dc:subject/>
  <dc:title/>
</cp:coreProperties>
</file>