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чих программах образовательной программы среднего общего образования </w:t>
        <w:br/>
        <w:t>МБОУ СОШ №13 г. Белгорода (в соответствии с требованиями федерального государственного образовательного стандарта среднего общего образования 2012 года) и аннотации к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руктура приведённых ниже рабочих программ соответствует требованиям федерального государственного образовательного стандарта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бочие программы предметов </w:t>
      </w:r>
      <w:r>
        <w:rPr>
          <w:b/>
          <w:highlight w:val="yellow"/>
        </w:rPr>
        <w:t>базового</w:t>
      </w:r>
      <w:r>
        <w:rPr/>
        <w:t xml:space="preserve"> уровня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861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абочей программе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Русский язык» </w:t>
            </w:r>
            <w:r>
              <w:rPr/>
              <w:t xml:space="preserve">разработана для 10-11 классов на основе </w:t>
            </w:r>
            <w:r>
              <w:rPr>
                <w:rStyle w:val="Normaltextrun"/>
              </w:rPr>
              <w:t xml:space="preserve">авторской программы </w:t>
            </w:r>
            <w:r>
              <w:rPr/>
              <w:t>по русскому языку:</w:t>
            </w:r>
            <w:r>
              <w:rPr>
                <w:color w:val="000000"/>
                <w:sz w:val="23"/>
                <w:szCs w:val="23"/>
              </w:rPr>
              <w:t xml:space="preserve"> Львова С. И. Русский язык. Рабочая программа для общеобразовательных учреждений. </w:t>
            </w:r>
            <w:r>
              <w:rPr>
                <w:rFonts w:eastAsia="Calibri"/>
                <w:color w:val="000000"/>
                <w:sz w:val="23"/>
                <w:szCs w:val="23"/>
              </w:rPr>
              <w:t>10 – 11 классы. Базовый и углублённый уровни. – М.: Мнемозина, 2014</w:t>
            </w:r>
            <w:r>
              <w:rPr/>
              <w:t xml:space="preserve">. </w:t>
            </w:r>
            <w:r>
              <w:rPr>
                <w:rStyle w:val="Zag11"/>
                <w:rFonts w:eastAsia="@Arial Unicode MS"/>
              </w:rPr>
              <w:t>Обучение предмету предполагает использование учебников «Русский язык»: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Львова С.И. </w:t>
            </w:r>
            <w:r>
              <w:rPr>
                <w:bCs/>
              </w:rPr>
              <w:t>Русский язык. 10 класс : учебник для общеобразовательных организаций (базовый и углублённый уровни) / С.И. Львова, В.В. Львов. – М.: Мнемозина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eastAsia="@Arial Unicode MS"/>
              </w:rPr>
            </w:pPr>
            <w:r>
              <w:rPr>
                <w:bCs/>
              </w:rPr>
              <w:t>Львова С.И. Русский язык. 11 класс : учебник для общеобразовательных организаций (базовый и углублённый</w:t>
            </w:r>
            <w:r>
              <w:rPr>
                <w:rStyle w:val="Zag11"/>
                <w:rFonts w:eastAsia="@Arial Unicode MS"/>
              </w:rPr>
              <w:t xml:space="preserve"> уровни) / С.И. Львова, В.В. Львов. – М.: Мнемозина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Русский язык» на базовом уровне отводится в 10 классе – 34 часа (1 час в неделю), в 11 классе – 34 часа (1 час в неделю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а охватывает все разделы русского языка; основное внимание уделяется грамматике, орфографии, и пунктуации. 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Материал преподносится крупными блоками и логически выстроен таким образом, чтобы его усвоение было наиболее эффективным, была чётко видна взаимосвязь между различными разделами науки о языке и складывалось представление о русском языке как системе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Литература» </w:t>
            </w:r>
            <w:r>
              <w:rPr/>
              <w:t>разработана для 10-11 классов на основе авторской программы курса «Литература» С.А. Зинина, В.А. Чалмаева.</w:t>
            </w:r>
          </w:p>
          <w:p>
            <w:pPr>
              <w:pStyle w:val="Normal"/>
              <w:jc w:val="both"/>
              <w:rPr>
                <w:rStyle w:val="Zag11"/>
              </w:rPr>
            </w:pPr>
            <w:r>
              <w:rPr>
                <w:rStyle w:val="Zag11"/>
                <w:rFonts w:eastAsia="@Arial Unicode MS"/>
              </w:rPr>
              <w:t>Обучение предмету предполагает использование учебников «Литература»: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bCs/>
              </w:rPr>
              <w:t>Литература: учебник для 11 класса общеобразовательных организаций. Базовый и углублённый уровни: в 2 ч. / С.А. Зинин, В.А. Чалмаев. – М.: ООО «Русское слово – учебник», 2019 и последующие годы изд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Style w:val="FontStyle64"/>
                <w:bCs/>
                <w:sz w:val="24"/>
                <w:szCs w:val="24"/>
              </w:rPr>
            </w:pPr>
            <w:r>
              <w:rPr>
                <w:bCs/>
              </w:rPr>
              <w:t>Литература: учебник для 11 класса общеобразовательных организаций. Базовый и углублённый уровни: в 2 ч. / С.А. Зинин, В.А. Чалмаев. – М.: ООО «Русское слово – учебник», 2020 и последующие годы издания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Литература» отводится в 10 классе – 102 часа (3 часа в неделю), в 11 классе – 102 часа (3 часа в неделю). Изменений по сравнению с авторской программой нет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Программа предмета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      </w:r>
          </w:p>
          <w:p>
            <w:pPr>
              <w:pStyle w:val="Osnova"/>
              <w:spacing w:lineRule="auto" w:line="240"/>
              <w:ind w:hanging="0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  <w:t>С целью контроля усвоения разделов программы по итогам изучения главных тематических разделов проводятся контрольные виды работ: сочинения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Родной язык (русский)» </w:t>
            </w:r>
            <w:r>
              <w:rPr/>
              <w:t>разработана для 10-11 классов на основе п</w:t>
            </w:r>
            <w:r>
              <w:rPr>
                <w:rStyle w:val="Zag11"/>
                <w:rFonts w:eastAsia="@Arial Unicode MS"/>
              </w:rPr>
              <w:t xml:space="preserve">римерной </w:t>
            </w:r>
            <w:r>
              <w:rPr/>
              <w:t>программы по учебному предмету «Родной язык» 10-11 класс (ФГОС СОО), разработанной региональным учебно-методическим объединением в системе общего образования Белгородской области (протокол № 2 от 29 ноября 2017 года)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Обучение предмету предполагает использование учебников «Русский язык»: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Львова С.И. </w:t>
            </w:r>
            <w:r>
              <w:rPr>
                <w:bCs/>
              </w:rPr>
              <w:t>Русский язык. 10 класс : учебник для общеобразовательных организаций (базовый и углублённый уровни) / С.И. Львова, В.В. Львов. – М.: Мнемозина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bCs/>
              </w:rPr>
              <w:t>Львова С.И. Русский язык. 11 класс : учебник для общеобразовательных организаций (базовый и углублённый</w:t>
            </w:r>
            <w:r>
              <w:rPr>
                <w:rStyle w:val="Zag11"/>
                <w:rFonts w:eastAsia="@Arial Unicode MS"/>
              </w:rPr>
              <w:t xml:space="preserve"> уровни) / С.И. Львова, В.В. Львов. – М.: Мнемозина.</w:t>
            </w:r>
          </w:p>
          <w:p>
            <w:pPr>
              <w:pStyle w:val="Normal"/>
              <w:jc w:val="both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абочая программа учебного предмета «Родной язык и литература» разработана в соответствии с требованиями Федерального компонента государственного образовательного стандарта среднего общего образовани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усский язык – государственный язык Российской Федерации, средство межнационального общения и консолидации народов России. Язык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Поэтому владение родным (русским)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Иностранный язык (английский)» </w:t>
            </w:r>
            <w:r>
              <w:rPr/>
              <w:t>разработана для 10-11 классов на основе авторской программы В.Г. Апалькова курса английского языка к УМК «Английский в фокусе» / «Spotlight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Zag11"/>
                <w:rFonts w:eastAsia="@Arial Unicode MS"/>
              </w:rPr>
              <w:t>Реализация программы предполагает использование учебников: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/>
              <w:t>Английский в фокусе / Spotlight для 10 класса / О.В. Афанасьева, Дж. Дули, И.В. Михеева и др. – М.: Просвещение; UK: ExpressPublishing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/>
              <w:t>Английский в фокусе / Spotlight для 11 класса / О.В. Афанасьева, Дж. Дули, И.В. Михеева и др. – М.: Просвещение; UK.: ExpressPublishing.</w:t>
            </w:r>
          </w:p>
          <w:p>
            <w:pPr>
              <w:pStyle w:val="Normal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Иностранный язык (английский)» отводится в 10 классе – 102 часа, в 11 классе – 102 часа (по 3 учебных часа в неделю).</w:t>
            </w:r>
          </w:p>
          <w:p>
            <w:pPr>
              <w:pStyle w:val="Normal"/>
              <w:jc w:val="both"/>
              <w:rPr/>
            </w:pPr>
            <w:r>
              <w:rPr/>
              <w:t>Обучение иностранному языку (английскому) на уровне среднего общего образования обеспечивает преемственность с основным общим образованием. Происходит развитие и совершенствование сформированной коммуникативной компетенции на английском языке в совокупности с речевой, языковой и социокультурной составляющих, а также развитие учебно-познавательной и компенсаторной компетенции.</w:t>
            </w:r>
          </w:p>
          <w:p>
            <w:pPr>
              <w:pStyle w:val="Normal"/>
              <w:jc w:val="both"/>
              <w:rPr/>
            </w:pPr>
            <w:r>
              <w:rPr/>
              <w:t>Данный предмет имеет личностно-ориентированную направленность. Содержание обучения старшеклассников английскому языку отбирается и организуется с учетом их речевых потребностей, возрастных психологических особенностей, интересов и профессиональных устремлений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 компетенция развивается в соответствии с отобранными для старшего этапа обучения темами, проблемами и ситуациями общения в пределах следующих сфер общения: социально-бытовой, учебно-трудовой, социально-культурной. Обогащаются социокультурные знания и умения учащихся, в том числе умения представлять свою страну, ее культуру средствами английского языка в условиях расширяющегося межкультурного и международ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С целью контроля усвоения содержания программы в каждой четверти </w:t>
            </w:r>
            <w:r>
              <w:rPr/>
              <w:t>запланировано проведение контроля 4-х видов деятельности. Контроль проводится в форме контрольных работ. Контрольные работы носят комплексный характер и проводятся на базовом уровне по видам речевой деятельности: говорение, чтение, аудирование, письмо. Длительность проведения контроля – до 20 минут по одному из видов речевой деятельности (чтение, аудирование, письмо). При этом в течение одного урока может проводиться контроль только одного вида деятельности. На контроль говорения отводится отдельный урок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Математика» </w:t>
            </w:r>
            <w:r>
              <w:rPr/>
              <w:t>разработана для 10-11 классов на основе авторских програ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лгебре и началам математического анализа С.М. Никольского, М.К. Потапова, Н.Н. Решетникова, А.В.Шевкина, 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/>
              <w:t>по геометрии Л.С. Атанасяна, В.Ф. Бутузова, С.Б.Кадомцева и др.</w:t>
            </w:r>
          </w:p>
          <w:p>
            <w:pPr>
              <w:pStyle w:val="Normal"/>
              <w:spacing w:lineRule="auto" w:line="216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Style w:val="Zag11"/>
                <w:rFonts w:eastAsia="@Arial Unicode MS"/>
              </w:rPr>
              <w:t xml:space="preserve">Реализация программы предполагает использование учебников «Алгебра и начала математического анализа» для 10,11 классов С.М. Никольского, М.К. Потапова, Н.Н. Решетникова, А.В.Шевкина издательства «Просвещение», «Геометрия» для 10-11 классов </w:t>
            </w:r>
            <w:r>
              <w:rPr/>
              <w:t xml:space="preserve">Атанасян Л.С., Бутузова В.Ф., Кадомцева С.Б. и др. </w:t>
            </w:r>
            <w:r>
              <w:rPr>
                <w:rStyle w:val="Zag11"/>
                <w:rFonts w:eastAsia="@Arial Unicode MS"/>
              </w:rPr>
              <w:t>издательства «Просвещение»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  <w:t>В соответствии с учебным планом основного общего образования, образовательной программой основного общего образования МБОУ СОШ №13 г. Белгорода для изучения предмета «Алгебра и начала математического анализа» отводится в 10 классе – 102 часа (3 часа в неделю), в 11 классе – 102 часа (3 часа в неделю)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, изучается стереометрия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b/>
              </w:rPr>
              <w:t xml:space="preserve">Рабочая программа учебного предмета «Информатика» </w:t>
            </w:r>
            <w:r>
              <w:rPr/>
              <w:t xml:space="preserve">разработана для 10-11 классов на основе авторской программы Л.Л. Босовой, А.Ю. Босовой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Zag11"/>
                <w:rFonts w:eastAsia="@Arial Unicode MS"/>
              </w:rPr>
              <w:t>Реализация программы предполагает использование учебник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нформатика. 10 класс: учебник / Л.Л. Босова, А.Ю. Босова</w:t>
            </w:r>
            <w:r>
              <w:rPr>
                <w:b/>
              </w:rPr>
              <w:t xml:space="preserve"> </w:t>
            </w:r>
            <w:r>
              <w:rPr/>
              <w:t>издательство БИНОМ. Лаборатория знаний, 2018;</w:t>
            </w:r>
          </w:p>
          <w:p>
            <w:pPr>
              <w:pStyle w:val="Normal"/>
              <w:ind w:firstLine="567"/>
              <w:jc w:val="both"/>
              <w:rPr>
                <w:rStyle w:val="FontStyle64"/>
                <w:sz w:val="24"/>
                <w:szCs w:val="24"/>
              </w:rPr>
            </w:pPr>
            <w:r>
              <w:rPr/>
              <w:t>- Информатика. 11 класс: учебник / Л.Л. Босова, А.Ю. Босова</w:t>
            </w:r>
            <w:r>
              <w:rPr>
                <w:b/>
              </w:rPr>
              <w:t xml:space="preserve"> </w:t>
            </w:r>
            <w:r>
              <w:rPr/>
              <w:t>издательство БИНОМ. Лаборатория знаний, 2018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  <w:t xml:space="preserve">Для изучения предмета «Информатика и ИКТ» отводится </w:t>
            </w:r>
            <w:r>
              <w:rPr>
                <w:color w:val="000000"/>
                <w:sz w:val="24"/>
                <w:szCs w:val="24"/>
                <w:lang w:val="ru-RU"/>
              </w:rPr>
              <w:t>за год – 34 часа (1 час в неделю) в 10 классе; 34 часа (1 час в неделю) в 11 кла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задача базового уровня среднего общего образования состоит в изучении </w:t>
            </w:r>
            <w:r>
              <w:rPr>
                <w:iCs/>
              </w:rPr>
              <w:t xml:space="preserve">общих закономерностей функционирования, создания </w:t>
            </w:r>
            <w:r>
              <w:rPr/>
              <w:t xml:space="preserve">и </w:t>
            </w:r>
            <w:r>
              <w:rPr>
                <w:iCs/>
              </w:rPr>
              <w:t>применения</w:t>
            </w:r>
            <w:r>
              <w:rPr/>
              <w:t xml:space="preserve"> информационных систем, преимущественно автоматизированных. С точки зрения </w:t>
            </w:r>
            <w:r>
              <w:rPr>
                <w:iCs/>
              </w:rPr>
              <w:t>содержания</w:t>
            </w:r>
            <w:r>
              <w:rPr/>
      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</w:t>
            </w:r>
            <w:r>
              <w:rPr>
                <w:iCs/>
              </w:rPr>
              <w:t>деятельности</w:t>
            </w:r>
            <w:r>
              <w:rPr/>
              <w:t xml:space="preserve">, это дает возможность сформировать методологию использования основных автоматизированных </w:t>
            </w:r>
            <w:r>
              <w:rPr>
                <w:iCs/>
              </w:rPr>
              <w:t>информационных систем в решении конкретных задач, связанных с анализом и представлением основных информационных процессов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С целью контроля усвоения разделов программы по итогам изучения главных тематических разделов проводятся контрольные работы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История» </w:t>
            </w:r>
            <w:r>
              <w:rPr/>
              <w:t xml:space="preserve">разработана для 10-11 классов на основе </w:t>
            </w:r>
            <w:r>
              <w:rPr>
                <w:bCs/>
              </w:rPr>
              <w:t>авторской</w:t>
            </w:r>
            <w:r>
              <w:rPr/>
              <w:t xml:space="preserve"> программы Загладина Н.В., Козленко С.И., Загладиной Х.Т.</w:t>
            </w:r>
          </w:p>
          <w:p>
            <w:pPr>
              <w:pStyle w:val="Zag1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 xml:space="preserve">Реализация программы предполагает использование учебников: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/>
              <w:t xml:space="preserve">Загладин, Н.В. Симония, Н.А. История. История России и мира с древнейших времён до конца  </w:t>
            </w:r>
            <w:r>
              <w:rPr>
                <w:lang w:val="en-US"/>
              </w:rPr>
              <w:t>XIX</w:t>
            </w:r>
            <w:r>
              <w:rPr/>
              <w:t xml:space="preserve"> века. 10  класс, «Русское слово»</w:t>
            </w:r>
            <w:r>
              <w:rPr>
                <w:lang w:bidi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Style w:val="FontStyle64"/>
                <w:sz w:val="24"/>
                <w:szCs w:val="24"/>
              </w:rPr>
            </w:pPr>
            <w:r>
              <w:rPr/>
              <w:t xml:space="preserve">Загладин, Н.В. Симония, Н.А. История. История России и мира в </w:t>
            </w:r>
            <w:r>
              <w:rPr>
                <w:lang w:val="en-US"/>
              </w:rPr>
              <w:t>XX</w:t>
            </w:r>
            <w:r>
              <w:rPr/>
              <w:t xml:space="preserve">- начале  </w:t>
            </w:r>
            <w:r>
              <w:rPr>
                <w:lang w:val="en-US"/>
              </w:rPr>
              <w:t>XXI</w:t>
            </w:r>
            <w:r>
              <w:rPr/>
              <w:t xml:space="preserve"> века. 11 класс, «Русское слово»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История» отводится в 10 классе – 68 часов (2 часа в неделю), в 11 классе – 68 часов (2 часа в неделю).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Особенностью курса истории, изучаемого на уровне среднего общего образования на базовом уровне, является его общеобязательный статус, независимость от задач профилизации образования и организации довузовской подготовки учащихся.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Основные содержательные линии программы реализуются в рамках двух раздел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</w:t>
            </w:r>
            <w:r>
              <w:rPr/>
              <w:t>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4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бочая программа учебного предмета «Обществознание (включая право и экономику)» </w:t>
            </w:r>
            <w:r>
              <w:rPr/>
              <w:t xml:space="preserve">разработана для 10-11 классов на основе авторской программы «Обществознание» Л.Н. Боголюбова, Н.И. Городецкой, Л.Ф. Иванова, А.И. Матвеева. </w:t>
            </w:r>
            <w:r>
              <w:rPr>
                <w:rStyle w:val="Zag11"/>
                <w:rFonts w:eastAsia="@Arial Unicode MS"/>
              </w:rPr>
              <w:t xml:space="preserve">Обучение предмету предполагает использование учебников «Обществознание» базового уровня под редакцией </w:t>
            </w:r>
            <w:r>
              <w:rPr/>
              <w:t>под ред. Боголюбова Л.Н. и др. издательства «Просвещение»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Для изучения предмета «Обществознание (включая право и экономику)» отводится по 68 учебных часов в год (по 2 часа в неделю)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Содержание программы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компоненты содержания взаимосвязаны, как связаны и взаимодействуют друг c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b/>
              </w:rPr>
              <w:t xml:space="preserve">Рабочая программа учебного предмета «Экономика» </w:t>
            </w:r>
            <w:r>
              <w:rPr/>
              <w:t xml:space="preserve">разработана для 10-11 классов на основе авторской программы по экономике Автономова В.С., Азимовой Л.Б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Реализация программы предполагает использование учебников «Экономика» автора Автономова В.С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  <w:t>Для изучения предмета «Экономика» на базовом уровне отводится: в 10 классе – 34 часа (1 час в неделю), в 11 классе – 34 часа (1 часа в неделю)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ая программа учебного предмета «Право» </w:t>
            </w:r>
            <w:r>
              <w:rPr/>
              <w:t xml:space="preserve">разработана для 10-11 классов на основе авторской программы по экономике Никитина А.А. </w:t>
            </w:r>
            <w:r>
              <w:rPr>
                <w:rStyle w:val="Zag11"/>
                <w:rFonts w:eastAsia="@Arial Unicode MS"/>
              </w:rPr>
              <w:t xml:space="preserve">Реализация программы предполагает использование учебника «Право (базовый и углублённый уровни). 10-11 классы» авторов </w:t>
            </w:r>
            <w:r>
              <w:rPr/>
              <w:t>Никитина А.Ф., Никитиной Т.И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  <w:t>Для изучения предмета «Право» на базовом уровне отводится: в 10 классе – 34 часа (1 час в неделю), в 11 классе – 34 часа (1 часа в неделю)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b/>
              </w:rPr>
              <w:t xml:space="preserve">Рабочая программа учебного предмета «География» </w:t>
            </w:r>
            <w:r>
              <w:rPr/>
              <w:t>разработана для 10-11 классов на основе авторской программы по географии Кузнецова А.П., Ким Э.В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Реализация программы предполагает использование учебника: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Style w:val="FontStyle64"/>
                <w:rFonts w:eastAsia="@Arial Unicode MS"/>
                <w:sz w:val="24"/>
                <w:szCs w:val="24"/>
              </w:rPr>
            </w:pPr>
            <w:r>
              <w:rPr/>
              <w:t>Кузнецов, А.П. География. 10-11 классы. Базовый уровень: учебник</w:t>
            </w:r>
            <w:r>
              <w:rPr>
                <w:color w:val="000000"/>
              </w:rPr>
              <w:t>/А.П.Кузнецов, Э.В.Ким.-2-е изд., стереотип.- М.:Дроф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lang w:val="ru-RU"/>
              </w:rPr>
              <w:t>Для изучения предмета «География» в</w:t>
            </w:r>
            <w:r>
              <w:rPr>
                <w:sz w:val="24"/>
                <w:szCs w:val="24"/>
                <w:lang w:val="ru-RU"/>
              </w:rPr>
              <w:t xml:space="preserve"> 10 классе отводится 34 часа в год, 1 час в неделю (34 учебные недели) и в 11 классе отводится 34 часа в год, 1 час в неделю (34 учебные недели).</w:t>
            </w:r>
          </w:p>
          <w:p>
            <w:pPr>
              <w:pStyle w:val="Normal"/>
              <w:jc w:val="both"/>
              <w:rPr/>
            </w:pPr>
            <w:r>
              <w:rPr/>
      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      </w:r>
          </w:p>
          <w:p>
            <w:pPr>
              <w:pStyle w:val="Normal"/>
              <w:jc w:val="both"/>
              <w:rPr/>
            </w:pPr>
            <w:r>
              <w:rPr/>
      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      </w:r>
          </w:p>
          <w:p>
            <w:pPr>
              <w:pStyle w:val="Osnova"/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</w:rPr>
              <w:t xml:space="preserve">Рабочая программа учебного предмета «Биология» </w:t>
            </w:r>
            <w:r>
              <w:rPr/>
              <w:t xml:space="preserve">разработана для 10-11 классов на основе </w:t>
            </w:r>
            <w:r>
              <w:rPr>
                <w:rStyle w:val="Normaltextrun"/>
              </w:rPr>
              <w:t>авторской программы Агафоновой, Н.В. Бабичева, В.И. Сивоглазова к предметной линии УМК В.И. Сивоглазов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Style w:val="Zag11"/>
                <w:rFonts w:eastAsia="@Arial Unicode MS"/>
              </w:rPr>
              <w:t xml:space="preserve">Реализация программы предполагает использование учебников авторов </w:t>
            </w:r>
            <w:r>
              <w:rPr/>
              <w:t>В.И. Сивоглазова, И.Б. Агафоновой, Е.Т. Захаровой</w:t>
            </w:r>
            <w:r>
              <w:rPr>
                <w:rStyle w:val="Zag11"/>
                <w:rFonts w:eastAsia="@Arial Unicode MS"/>
              </w:rPr>
              <w:t xml:space="preserve"> для 10 и 11 классов общеобразовательных учреждений (базовый уровень)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 соответствии с учебным планом основного общего образования, образовательной программой основного общего образования МБОУ СОШ №13 г. Белгорода для изучения предмета «Биология» на базовом уровне отводится в 10 классе – 34 часа (1 час в неделю), в 11 классе – 34 часа (1 час в неделю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Лабораторные работы проводятся в основном в течение всего урока, предполагают оценку всех обучающихся. Часть лабораторных работ выполняется на комбинированных уроках в течение 20-25 минут, при этом они оцениваются по выбору учителя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актические работы рассчитаны на весь урок, оцениваются все обучающиес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повышения образовательного уровня и получения навыков по практическому использованию полученных знаний предусматривается провед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jc w:val="both"/>
              <w:rPr>
                <w:rStyle w:val="FontStyle64"/>
                <w:rFonts w:eastAsia="@Arial Unicode MS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предмета «Химия» </w:t>
            </w:r>
            <w:r>
              <w:rPr>
                <w:b w:val="false"/>
                <w:lang w:val="ru-RU"/>
              </w:rPr>
              <w:t xml:space="preserve">разработана для 10-11 классов на основе авторской программы по химии для 10-11 классов Гара Н.Н. </w:t>
            </w:r>
            <w:r>
              <w:rPr>
                <w:rStyle w:val="Zag11"/>
                <w:rFonts w:eastAsia="@Arial Unicode MS"/>
                <w:b/>
                <w:lang w:val="ru-RU"/>
              </w:rPr>
              <w:t>Реализация программы предполагает использование учебников автроров  Г.Е.Рудзитиса, Ф.Г.Фельдмана для 10 и 11 классов общеобразовательных учреждений (базовый уровень)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Химия» отводится в 10 классе – 34 часа (1 час в неделю), в 11 классе – 34 часа (1 час в неделю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 изучении курса значительная роль отводится химическому эксперименту: проведению практических работ и лабораторных опытов, несложных экспериментов и описанию их результатов; соблюдению норм и правил поведения в химических лабораториях. С целью контроля усвоения разделов программы по итогам изучения главных тематических разделов проводятся контрольные работы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Физическая культура» </w:t>
            </w:r>
            <w:r>
              <w:rPr/>
              <w:t>для 10-11 классов разработана на основе авторской к</w:t>
            </w:r>
            <w:r>
              <w:rPr>
                <w:bCs/>
              </w:rPr>
              <w:t>омплексной</w:t>
            </w:r>
            <w:r>
              <w:rPr/>
              <w:t xml:space="preserve"> программы физического воспитания учащихся 1-11 классов В.И. Ляха, А.А. Зданевич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Zag11"/>
                <w:rFonts w:eastAsia="@Arial Unicode MS"/>
              </w:rPr>
              <w:t>Реализация программы предполагает использование учебн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Style w:val="FontStyle64"/>
                <w:rFonts w:eastAsia="@Arial Unicode MS"/>
                <w:sz w:val="24"/>
                <w:szCs w:val="24"/>
              </w:rPr>
            </w:pPr>
            <w:r>
              <w:rPr>
                <w:bCs/>
              </w:rPr>
              <w:t>Физическая</w:t>
            </w:r>
            <w:r>
              <w:rPr/>
              <w:t xml:space="preserve"> культура. 10-11 классы: учеб. Для общеобразоват. Организаций: базовый уровень / В.И. Лях. – М.: Просвещение, 2014. – 255 с. : ил.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Физическая культура» в 10-11 классах отводится по 102 часа в год (по 3 часа в неделю) в каждом классе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84 часов, на вариативную часть – 18 часов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Основы безопасности жизнедеятельности» </w:t>
            </w:r>
            <w:r>
              <w:rPr/>
              <w:t>для 10-11 классов разработана на основе авторской программы по основам безопасности жизнедеятельности для 10-11 классов С.В. Ким, В.А. Горский.</w:t>
            </w:r>
          </w:p>
          <w:p>
            <w:pPr>
              <w:pStyle w:val="Normal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Style w:val="Zag11"/>
                <w:rFonts w:eastAsia="@Arial Unicode MS"/>
              </w:rPr>
              <w:t xml:space="preserve">Обучение предмету предполагает использование </w:t>
            </w:r>
            <w:r>
              <w:rPr/>
              <w:t>учебников для 10,11 классов «Основы безопасности жизнедеятельности» С.В. Ким, В.А. Горский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Основы безопасности жизнедеятельности» отводится 34 учебных часов (по 1 учебному часу в неделю) в каждой параллели 10-11 классов.</w:t>
            </w:r>
          </w:p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. Структурно программы по ОБЖ состоят из трех содержательных линий: безопасность и защита человека в опасных и чрезвычайных ситуациях, основы медицинских знаний и здорового образа жизни, подготовка по основам военной службы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бочие программы предметов </w:t>
      </w:r>
      <w:r>
        <w:rPr>
          <w:b/>
          <w:highlight w:val="yellow"/>
        </w:rPr>
        <w:t>углублённого</w:t>
      </w:r>
      <w:r>
        <w:rPr/>
        <w:t xml:space="preserve"> уровня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861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абочей программе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Русский язык» </w:t>
            </w:r>
            <w:r>
              <w:rPr/>
              <w:t xml:space="preserve">разработана для 10-11 классов на основе </w:t>
            </w:r>
            <w:r>
              <w:rPr>
                <w:rStyle w:val="Normaltextrun"/>
              </w:rPr>
              <w:t xml:space="preserve">авторской программы </w:t>
            </w:r>
            <w:r>
              <w:rPr/>
              <w:t>по русскому языку:</w:t>
            </w:r>
            <w:r>
              <w:rPr>
                <w:color w:val="000000"/>
                <w:sz w:val="23"/>
                <w:szCs w:val="23"/>
              </w:rPr>
              <w:t xml:space="preserve"> Львова С. И. Русский язык. Рабочая программа для общеобразовательных учреждений. </w:t>
            </w:r>
            <w:r>
              <w:rPr>
                <w:rFonts w:eastAsia="Calibri"/>
                <w:color w:val="000000"/>
                <w:sz w:val="23"/>
                <w:szCs w:val="23"/>
              </w:rPr>
              <w:t>10 – 11 классы. Базовый и углублённый уровни. – М.: Мнемозина, 2014</w:t>
            </w:r>
            <w:r>
              <w:rPr/>
              <w:t xml:space="preserve">. </w:t>
            </w:r>
            <w:r>
              <w:rPr>
                <w:rStyle w:val="Zag11"/>
                <w:rFonts w:eastAsia="@Arial Unicode MS"/>
              </w:rPr>
              <w:t>Обучение предмету предполагает использование учебников «Русский язык»: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Львова С.И. </w:t>
            </w:r>
            <w:r>
              <w:rPr>
                <w:bCs/>
              </w:rPr>
              <w:t>Русский язык. 10 класс : учебник для общеобразовательных организаций (базовый и углублённый уровни) / С.И. Львова, В.В. Львов. – М.: Мнемозина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eastAsia="@Arial Unicode MS"/>
              </w:rPr>
            </w:pPr>
            <w:r>
              <w:rPr>
                <w:bCs/>
              </w:rPr>
              <w:t>Львова С.И. Русский язык. 11 класс : учебник для общеобразовательных организаций (базовый и углублённый</w:t>
            </w:r>
            <w:r>
              <w:rPr>
                <w:rStyle w:val="Zag11"/>
                <w:rFonts w:eastAsia="@Arial Unicode MS"/>
              </w:rPr>
              <w:t xml:space="preserve"> уровни) / С.И. Львова, В.В. Львов. – М.: Мнемозина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Русский язык» на углублённом уровне отводится в 10 классе – 102 часа (3 часа в неделю), в 11 классе – 102 часа (3 часа в неделю)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ограмма охватывает все разделы русского языка; основное внимание уделяется работе с текстом, исследовательской деятельности учащихс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ассмотрение текста как опорного, ключевого понятая курса русского языка в старших классах создает условия для систематизации изученного на основе выявления внутренних связей между языковыми единицами разных уровней, для последовательного осуществления как внутрипредметных, так и межпредметных связей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С целью контроля усвоения разделов программы по итогам изучения главных тематических разделов проводятся контрольные работы: контрольные сочинения, контрольные тестирования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Литература» </w:t>
            </w:r>
            <w:r>
              <w:rPr/>
              <w:t>разработана для 10-11 классов на основе авторской программы курса «Литература» С.А. Зинина, В.А. Чалмаева.</w:t>
            </w:r>
          </w:p>
          <w:p>
            <w:pPr>
              <w:pStyle w:val="Normal"/>
              <w:jc w:val="both"/>
              <w:rPr>
                <w:rStyle w:val="Zag11"/>
              </w:rPr>
            </w:pPr>
            <w:r>
              <w:rPr>
                <w:rStyle w:val="Zag11"/>
                <w:rFonts w:eastAsia="@Arial Unicode MS"/>
              </w:rPr>
              <w:t>Обучение предмету предполагает использование учебников «Литература»: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bCs/>
              </w:rPr>
              <w:t>Литература: учебник для 11 класса общеобразовательных организаций. Базовый и углублённый уровни: в 2 ч. / С.А. Зинин, В.А. Чалмаев. – М.: ООО «Русское слово – учебник», 2019 и последующие годы изд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Style w:val="FontStyle64"/>
                <w:bCs/>
                <w:sz w:val="24"/>
                <w:szCs w:val="24"/>
              </w:rPr>
            </w:pPr>
            <w:r>
              <w:rPr>
                <w:bCs/>
              </w:rPr>
              <w:t>Литература: учебник для 11 класса общеобразовательных организаций. Базовый и углублённый уровни: в 2 ч. / С.А. Зинин, В.А. Чалмаев. – М.: ООО «Русское слово – учебник», 2020 и последующие годы издания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Литература» на углублённом уровне отводится в 10 классе – 102 часа (3 часа в неделю), в 11 классе – 102 часа (3 часа в неделю). Изменений по сравнению с авторской программой н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строение программы основывается на следующих принципах: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 xml:space="preserve">принцип учета психолого-педагогических закономерностей и индивидуальных особенностей развития ребенка на разных возрастных этапах (включая как одаренных детей, так и детей с ограниченными возможностями здоровья);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 xml:space="preserve">принцип активного участия детей и юношества в реализации программы;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bCs/>
              </w:rPr>
              <w:t>принцип доступности, согласно которому все дети России должны иметь возможность</w:t>
            </w:r>
            <w:r>
              <w:rPr/>
              <w:t xml:space="preserve"> читать лучшие детские книги и детскую периодику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Изучение литературы на углублённ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Программа предмета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      </w:r>
          </w:p>
          <w:p>
            <w:pPr>
              <w:pStyle w:val="Osnova"/>
              <w:spacing w:lineRule="auto" w:line="240"/>
              <w:ind w:hanging="0"/>
              <w:rPr>
                <w:rStyle w:val="Dash0410005f0431005f0437005f0430005f0446005f0020005f0441005f043f005f0438005f0441005f043a005f0430005f005fchar1char1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  <w:t>С целью контроля усвоения разделов программы по итогам изучения главных тематических разделов проводятся контрольные виды работ: сочинения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Математика (алгебра и начала математического анализа, геометрия)» </w:t>
            </w:r>
            <w:r>
              <w:rPr/>
              <w:t>разработана для 10-11 классов на основе авторских програ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лгебре и началам математического анализа С.М. Никольского, М.К. Потапова, Н.Н. Решетникова, А.В.Шевкина, 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/>
              <w:t>по геометрии Л.С. Атанасяна, В.Ф. Бутузова, С.Б.Кадомцева и др.</w:t>
            </w:r>
          </w:p>
          <w:p>
            <w:pPr>
              <w:pStyle w:val="Normal"/>
              <w:spacing w:lineRule="auto" w:line="216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Style w:val="Zag11"/>
                <w:rFonts w:eastAsia="@Arial Unicode MS"/>
              </w:rPr>
              <w:t xml:space="preserve">Реализация программы предполагает использование учебников «Алгебра и начала математического анализа» для 10,11 классов С.М. Никольского, М.К. Потапова, Н.Н. Решетникова, А.В.Шевкина издательства «Просвещение», «Геометрия» для 10-11 классов </w:t>
            </w:r>
            <w:r>
              <w:rPr/>
              <w:t xml:space="preserve">Атанасян Л.С., Бутузова В.Ф., Кадомцева С.Б. и др. </w:t>
            </w:r>
            <w:r>
              <w:rPr>
                <w:rStyle w:val="Zag11"/>
                <w:rFonts w:eastAsia="@Arial Unicode MS"/>
              </w:rPr>
              <w:t>издательства «Просвещение»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  <w:t xml:space="preserve">В соответствии с учебным планом основного общего образования, образовательной программой основного общего образования МБОУ СОШ №13 г. Белгорода для изучения предмета «Математика (алгебра и начала математического анализа, геометрия)» на </w:t>
            </w:r>
            <w:r>
              <w:rPr>
                <w:rStyle w:val="Dash0410005f0431005f0437005f0430005f0446005f0020005f0441005f043f005f0438005f0441005f043a005f0430005f005fchar1char1"/>
                <w:lang w:val="ru-RU"/>
              </w:rPr>
              <w:t xml:space="preserve">углублённом </w:t>
            </w:r>
            <w:r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  <w:t>уровне отводится в 10 классе – 204 часа (6 часов в неделю); в 11 классе  – 204 часа (6 часов в неделю)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чая программа учебного предмета «Иностранный язык (английский)» </w:t>
            </w:r>
            <w:r>
              <w:rPr/>
              <w:t>разработана для 10-11 классов на основе авторской программы В.Г. Апалькова курса английского языка к УМК «Английский в фокусе» / «Spotlight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Zag11"/>
                <w:rFonts w:eastAsia="@Arial Unicode MS"/>
              </w:rPr>
              <w:t>Реализация программы предполагает использование учебников: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/>
              <w:t>Английский в фокусе / Spotlight для 10 класса / О.В. Афанасьева, Дж. Дули, И.В. Михеева и др. – М.: Просвещение; UK: ExpressPublishing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/>
              <w:t>Английский в фокусе / Spotlight для 11 класса / О.В. Афанасьева, Дж. Дули, И.В. Михеева и др. – М.: Просвещение; UK.: ExpressPublishing.</w:t>
            </w:r>
          </w:p>
          <w:p>
            <w:pPr>
              <w:pStyle w:val="Normal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изучения предмета «Иностранный язык (английский)» отводится в 10 классе – 102 часа, в 11 классе – 102 часа (по 3 учебных часа в неделю).</w:t>
            </w:r>
          </w:p>
          <w:p>
            <w:pPr>
              <w:pStyle w:val="Normal"/>
              <w:jc w:val="both"/>
              <w:rPr/>
            </w:pPr>
            <w:r>
              <w:rPr/>
              <w:t>Обучение иностранному языку (английскому) на уровне среднего общего образования обеспечивает преемственность с основным общим образованием. Происходит развитие и совершенствование сформированной коммуникативной компетенции на английском языке в совокупности с речевой, языковой и социокультурной составляющих, а также развитие учебно-познавательной и компенсаторной компетенции.</w:t>
            </w:r>
          </w:p>
          <w:p>
            <w:pPr>
              <w:pStyle w:val="Normal"/>
              <w:jc w:val="both"/>
              <w:rPr/>
            </w:pPr>
            <w:r>
              <w:rPr/>
              <w:t>Данный предмет имеет личностно-ориентированную направленность. Содержание обучения старшеклассников английскому языку отбирается и организуется с учетом их речевых потребностей, возрастных психологических особенностей, интересов и профессиональных устремлений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 компетенция развивается в соответствии с отобранными для старшего этапа обучения темами, проблемами и ситуациями общения в пределах следующих сфер общения: социально-бытовой, учебно-трудовой, социально-культурной. Обогащаются социокультурные знания и умения учащихся, в том числе умения представлять свою страну, ее культуру средствами английского языка в условиях расширяющегося межкультурного и международ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С целью контроля усвоения содержания программы в каждой четверти </w:t>
            </w:r>
            <w:r>
              <w:rPr/>
              <w:t>запланировано проведение контроля 4-х видов деятельности. Контроль проводится в форме контрольных работ. Контрольные работы носят комплексный характер и проводятся на базовом уровне по видам речевой деятельности: говорение, чтение, аудирование, письмо. Длительность проведения контроля – до 20 минут по одному из видов речевой деятельности (чтение, аудирование, письмо). При этом в течение одного урока может проводиться контроль только одного вида деятельности. На контроль говорения отводится отдельный урок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b/>
              </w:rPr>
              <w:t xml:space="preserve">Рабочая программа учебного предмета «Информатика» </w:t>
            </w:r>
            <w:r>
              <w:rPr/>
              <w:t>разработана для 10-11 классов на основе авторской программы</w:t>
            </w:r>
            <w:r>
              <w:rPr>
                <w:iCs/>
              </w:rPr>
              <w:t xml:space="preserve"> по информатике </w:t>
            </w:r>
            <w:r>
              <w:rPr/>
              <w:t xml:space="preserve">для 10 – 11 классов (углубленный уровень) </w:t>
            </w:r>
            <w:r>
              <w:rPr>
                <w:iCs/>
              </w:rPr>
              <w:t xml:space="preserve"> Семакина И.Г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Zag11"/>
                <w:rFonts w:eastAsia="@Arial Unicode MS"/>
              </w:rPr>
              <w:t>Реализация программы предполагает использование учебников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0 класс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/>
              <w:t>Семакин И.Г. Информатика. Углубленный уровень: учебник для 10 класса: в 2 ч. Ч.1 /Семакин И.Г., Шеина Т.Ю., Шестакова Л.В. – М.:БИНОМ. Лаборатория знаний.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/>
              <w:t>Семакин И.Г. Информатика. Углубленный уровень: учебник для 10 класса: в 2 ч. Ч.2 / Семакин И.Г., Шеина Т.Ю., Шестакова Л.В. – М.:БИНОМ. Лаборатория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Семакин  И.  Г.  Информатика.  11  класс.  Углубленный  уровень  :  учебник : в 2 ч. Ч. 1 / И. Г. Семакин, Е. К. Хеннер, Л. В. Шестакова.  —  М.  :  БИНОМ.  Лаборатория  знаний.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Семакин  И.  Г.  Информатика.  11  класс.  Углубленный  уровень  :  учебник : в 2 ч. Ч. 2 / И. Г. Семакин, Е. К. Хеннер, Л. В. Шестакова.  —  М.  :  БИНОМ.  Лаборатория  знаний.</w:t>
            </w:r>
          </w:p>
          <w:p>
            <w:pPr>
              <w:pStyle w:val="Normal"/>
              <w:ind w:firstLine="567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  <w:t xml:space="preserve">Для изучения предмета «Информатика и ИКТ» отводится </w:t>
            </w:r>
            <w:r>
              <w:rPr>
                <w:color w:val="000000"/>
                <w:sz w:val="24"/>
                <w:szCs w:val="24"/>
                <w:lang w:val="ru-RU"/>
              </w:rPr>
              <w:t>за год – 136 часов (4 часа в неделю) в 10 классе; 136 часов (4 часа в неделю) в 11 кла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Основная цель</w:t>
            </w:r>
            <w:r>
              <w:rPr/>
              <w:t xml:space="preserve"> изучения учебного предмета «Информатика» на углубленном уровне среднего общего образования — обеспечение дальнейшего развития информационных компетенций выпускника через формирование у него целостного естественнонаучного мировоззрения, развитие потребности к познанию и формированию системного опыта познавательной деятельности с опорой на математическую культуру и методологический аппарат информатики, а также практическое применение  и активное использование ИКТ в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 этим изучение информатики в 10-11 классах на углубленном уровне должно обеспечить </w:t>
            </w:r>
            <w:r>
              <w:rPr>
                <w:b/>
              </w:rPr>
              <w:t>решение ряда задач</w:t>
            </w:r>
            <w:r>
              <w:rPr/>
              <w:t>:</w:t>
            </w:r>
          </w:p>
          <w:p>
            <w:pPr>
              <w:pStyle w:val="Style20"/>
              <w:numPr>
                <w:ilvl w:val="1"/>
                <w:numId w:val="6"/>
              </w:numPr>
              <w:ind w:left="709" w:hanging="425"/>
              <w:jc w:val="both"/>
              <w:rPr/>
            </w:pPr>
            <w:r>
              <w:rPr/>
              <w:t>формирование научного мировоззрения, развитие интеллектуальных способностей и  познавательных интересов учащихся за счет освоения основных понятий  и методов информатики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/>
            </w:pPr>
            <w:r>
              <w:rPr/>
              <w:t>анализ и оценка информационных моделей, систем из различных предметных областей, в частности информационных моделей, возникающих в процессе изучения технических, биологических, социальных систем, а также освоение методов формализации (языки, алгоритмы и их программная реализация)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/>
            </w:pPr>
            <w:r>
              <w:rPr/>
              <w:t>освоение методов, средств и технологий работы с информацией различных видов, технологий работы с информационными ресурсами общества, методов и средств обеспечения информационной безопасности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/>
            </w:pPr>
            <w:r>
              <w:rPr/>
              <w:t>освоение основных методов информатики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/>
            </w:pPr>
            <w:r>
              <w:rPr/>
              <w:t>обеспечение социализации обучающихся в современном информационном обществе и подготовка к будущей профессиональной деятельности в том числе и через  возможности подготовки выпускника к сдаче экзамена по информатике в формате ЕГЭ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/>
            </w:pPr>
            <w:r>
              <w:rPr/>
      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b/>
              </w:rPr>
              <w:t xml:space="preserve">Рабочая программа учебного предмета «Физика» </w:t>
            </w:r>
            <w:r>
              <w:rPr/>
              <w:t xml:space="preserve">разработана для 10-11 классов на основе авторской программы по физике для 10 – 11 классов (углубленный уровень) В.А. Касьянов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Zag11"/>
                <w:rFonts w:eastAsia="@Arial Unicode MS"/>
              </w:rPr>
              <w:t>Реализация программы предполагает использование учебников: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Физика. Углубленный уровень. 10 класс: учебник / В.А. Касьянов. – М.: Дрофа, 2020.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Физика. Углубленный уровень. 11 класс: учебник / В.А. Касьянов. – М.: Дрофа, 202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 соответствии с учебным планом среднего общего образования, образовательной программой среднего общего образования МБОУ СОШ №13 г. Белгорода для изучения предмета «</w:t>
            </w:r>
            <w:r>
              <w:rPr>
                <w:bCs/>
              </w:rPr>
              <w:t>Физика</w:t>
            </w:r>
            <w:r>
              <w:rPr>
                <w:rStyle w:val="Dash0410005f0431005f0437005f0430005f0446005f0020005f0441005f043f005f0438005f0441005f043a005f0430005f005fchar1char1"/>
              </w:rPr>
              <w:t>» на углубленном уровне отводится в 10 классе – 170 часа (5 часов в неделю), в 11 классе – 170 часов (5 часов в неделю).</w:t>
            </w:r>
          </w:p>
          <w:p>
            <w:pPr>
              <w:pStyle w:val="Zag1"/>
              <w:spacing w:lineRule="auto" w:line="240" w:before="0" w:after="0"/>
              <w:ind w:firstLine="700"/>
              <w:jc w:val="both"/>
              <w:rPr/>
            </w:pPr>
            <w:r>
              <w:rPr>
                <w:lang w:val="ru-RU"/>
              </w:rPr>
              <w:t>Целевые ориентир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</w:rPr>
            </w:pPr>
            <w:r>
              <w:rPr/>
              <w:t xml:space="preserve">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, формулировать и обосновывать собственную позицию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</w:rPr>
            </w:pPr>
            <w:r>
              <w:rPr/>
              <w:t xml:space="preserve">формирование у обучающихся целостного представления о мире и роли физики в создании современной естественнонаучной картины мира; умения объяснять поведение объектов и процессы окружающей действительности – природной, социальной, культурной, технической среды, используя для этого физические знани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</w:rPr>
            </w:pPr>
            <w:r>
              <w:rPr/>
              <w:t xml:space="preserve">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, – навыков решения проблем, принятия решений, поиска, анализа и обработки информации, коммуникативных навыков, навыков измерений, сотрудничества, эффективного и безопасного использования различных технических устройств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</w:rPr>
            </w:pPr>
            <w:r>
              <w:rPr/>
      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      </w:r>
          </w:p>
          <w:p>
            <w:pPr>
              <w:pStyle w:val="Osnova"/>
              <w:spacing w:lineRule="auto" w:line="240"/>
              <w:ind w:hanging="0"/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</w:rPr>
              <w:t xml:space="preserve">Рабочая программа учебного предмета «Биология» </w:t>
            </w:r>
            <w:r>
              <w:rPr/>
              <w:t xml:space="preserve">разработана для 10-11 классов на основе </w:t>
            </w:r>
            <w:r>
              <w:rPr>
                <w:rStyle w:val="Normaltextrun"/>
              </w:rPr>
              <w:t xml:space="preserve">авторской программы </w:t>
            </w:r>
            <w:r>
              <w:rPr/>
              <w:t>Г. М. Дымшица, О. В. Саблиной</w:t>
            </w:r>
            <w:r>
              <w:rPr>
                <w:rStyle w:val="Normaltextrun"/>
              </w:rPr>
              <w:t xml:space="preserve"> к предметной линии УМК по биологи углублённого уровня под редакцией </w:t>
            </w:r>
            <w:r>
              <w:rPr/>
              <w:t xml:space="preserve">В.К. Шумного и Г.М. Дымшица. </w:t>
            </w:r>
          </w:p>
          <w:p>
            <w:pPr>
              <w:pStyle w:val="Zag1"/>
              <w:spacing w:lineRule="auto" w:line="240" w:before="0" w:after="0"/>
              <w:ind w:firstLine="700"/>
              <w:jc w:val="both"/>
              <w:rPr>
                <w:rStyle w:val="Zag11"/>
                <w:rFonts w:eastAsia="@Arial Unicode MS"/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 xml:space="preserve">Реализация программы предполагает использование учебников «Биология (углублённый уровень) 10 класс» и «Биология (углублённый уровень) 11 класс» авторов </w:t>
            </w:r>
            <w:r>
              <w:rPr>
                <w:b w:val="false"/>
                <w:lang w:val="ru-RU"/>
              </w:rPr>
              <w:t>Высоцкой Л.В., Дымшица Г.М., Рувинского А.О. и др. под ред. Шумного В.К., Дымшица Г.М. (издательство «Просвещение»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  <w:rFonts w:eastAsia="@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 соответствии с учебным планом основного общего образования, образовательной программой основного общего образования МБОУ СОШ №13 г. Белгорода для изучения предмета «Биология» на углублённом уровне отводится в 10 классе – 102 часа (3 часа в неделю), в 11 классе – 102 часа (3 часа в неделю).</w:t>
            </w:r>
          </w:p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>
                <w:rStyle w:val="Normaltextrun"/>
              </w:rPr>
              <w:t xml:space="preserve">Формами текущего контроля являются устные и письменные опросы, практические работы, творческие работы, написание рефератов, учебные исследования и учебные проекты, задания с закрытым ответом и со свободно конструируемым ответом – полным </w:t>
              <w:br/>
              <w:t xml:space="preserve">и частичным, индивидуальные и групповые формы оценки, само- и взаимооценка, </w:t>
              <w:br/>
              <w:t>рефлексия и др.</w:t>
            </w:r>
          </w:p>
          <w:p>
            <w:pPr>
              <w:pStyle w:val="Zag1"/>
              <w:spacing w:lineRule="auto" w:line="240" w:before="0" w:after="0"/>
              <w:ind w:firstLine="700"/>
              <w:jc w:val="both"/>
              <w:rPr/>
            </w:pPr>
            <w:r>
              <w:rPr>
                <w:rStyle w:val="Zag11"/>
                <w:rFonts w:eastAsia="@Arial Unicode MS"/>
              </w:rPr>
              <w:t>Целевые ориентиры: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bCs/>
              </w:rPr>
              <w:t>социализация обучающихся как вхождение в мир культуры и социальных отношений, обеспечивающее включение учащихся в ту или иную группу либо общность ― носителя её норм, ценностей, ориентаций, осваиваемых в процессе знакомства с миром живой природы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приобщение к познавательной культуре как системе познавательных (научных) ценностей, накопленных обществом в сфере биологической науки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bCs/>
              </w:rPr>
              <w:t>ориентация в системе этических норм и ценностей относительно методов, результатов и достижений современной биологической науки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bCs/>
              </w:rPr>
              <w:t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bCs/>
              </w:rPr>
              <w:t>овладение 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формирование экологического сознания, ценностного отношения к живой природе и человеку.</w:t>
            </w:r>
          </w:p>
          <w:p>
            <w:pPr>
              <w:pStyle w:val="Zag1"/>
              <w:spacing w:lineRule="auto" w:line="240" w:before="0" w:after="0"/>
              <w:ind w:firstLine="700"/>
              <w:jc w:val="both"/>
              <w:rPr/>
            </w:pPr>
            <w:r>
              <w:rPr>
                <w:rStyle w:val="Zag11"/>
                <w:rFonts w:eastAsia="@Arial Unicode MS"/>
              </w:rPr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bCs/>
              </w:rPr>
              <w:t>формирование системы биологических знаний как компонента естественнонаучной картины мира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bCs/>
              </w:rPr>
              <w:t>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  <w:bCs/>
              </w:rPr>
            </w:pPr>
            <w:r>
              <w:rPr>
                <w:bCs/>
              </w:rPr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Лабораторные работы проводятся в основном в течение всего урока, предполагают оценку всех обучающихся. Часть лабораторных работ выполняется на комбинированных уроках в течение 20-25 минут, при этом они оцениваются по выбору учителя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актические работы рассчитаны на весь урок, оцениваются все обучающиеся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ля повышения образовательного уровня и получения навыков по практическому использованию полученных знаний предусматривается провед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jc w:val="both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предмета «Химия» </w:t>
            </w:r>
            <w:r>
              <w:rPr>
                <w:b w:val="false"/>
                <w:lang w:val="ru-RU"/>
              </w:rPr>
              <w:t xml:space="preserve">разработана для 10-11 классов на основе </w:t>
            </w:r>
            <w:r>
              <w:rPr>
                <w:rStyle w:val="Normaltextrun"/>
                <w:b/>
                <w:lang w:val="ru-RU"/>
              </w:rPr>
              <w:t xml:space="preserve">авторской программы к линии УМК </w:t>
              <w:br/>
              <w:t>В.В. Лунина</w:t>
            </w:r>
            <w:r>
              <w:rPr>
                <w:b w:val="false"/>
                <w:lang w:val="ru-RU"/>
              </w:rPr>
              <w:t xml:space="preserve">. </w:t>
            </w:r>
          </w:p>
          <w:p>
            <w:pPr>
              <w:pStyle w:val="Paragraph"/>
              <w:spacing w:before="0" w:after="0"/>
              <w:ind w:firstLine="505"/>
              <w:jc w:val="both"/>
              <w:textAlignment w:val="baseline"/>
              <w:rPr/>
            </w:pPr>
            <w:r>
              <w:rPr>
                <w:rStyle w:val="Normaltextrun"/>
              </w:rPr>
              <w:t>Реализация программы предполагает использование учебников: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Еремин В. В., Кузьменко Н. Е., Теренин В. И., Дроздов А. А., Лунин В. В. Химия. Углубленный уровень. 10 класс; 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Еремин В. В., Кузьменко Н. Е., Дроздов А. А., Лунин В. В. Химия. Углубленный уровень. 11 класс. </w:t>
            </w:r>
          </w:p>
          <w:p>
            <w:pPr>
              <w:pStyle w:val="Zag1"/>
              <w:spacing w:lineRule="auto" w:line="240" w:before="0" w:after="0"/>
              <w:jc w:val="both"/>
              <w:rPr>
                <w:rStyle w:val="FontStyle64"/>
                <w:rFonts w:eastAsia="@Arial Unicode MS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Style w:val="Normaltextrun"/>
              </w:rPr>
              <w:t>В соответствии с учебным планом среднего общего образования, образовательной программой среднего общего образования МБОУ СОШ №13 г. Белгорода для изучения предмета «Химия» на углублённом уровне отводится в 10 классе – 102 часа (3 часа в неделю), в 11 классе – 102 часа (3 часа в неделю).</w:t>
            </w:r>
          </w:p>
          <w:p>
            <w:pPr>
              <w:pStyle w:val="Paragraph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Style w:val="Normaltextrun"/>
              </w:rPr>
              <w:t>Формами текущего контроля являются устные и письменные опросы, лабораторные и практические работы, творческие работы, написание рефератов, учебные исследования и учебные проекты, задания с закрытым ответом и со свободно конструируемым ответом – полным и частичным, индивидуальные и групповые формы оценки, само- и взаимооценка, рефлексия и др.</w:t>
            </w:r>
          </w:p>
          <w:p>
            <w:pPr>
              <w:pStyle w:val="Paragraph"/>
              <w:spacing w:before="0" w:after="0"/>
              <w:ind w:firstLine="505"/>
              <w:jc w:val="both"/>
              <w:textAlignment w:val="baseline"/>
              <w:rPr/>
            </w:pPr>
            <w:r>
              <w:rPr>
                <w:rStyle w:val="Normaltextrun"/>
                <w:b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>
                <w:iCs/>
              </w:rPr>
              <w:t>Формирование умения видеть и понимать ценность образования, значимость химического знания для каждого человека, независимо от его профессиона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iCs/>
              </w:rPr>
            </w:pPr>
            <w:r>
              <w:rPr>
                <w:iCs/>
              </w:rPr>
              <w:t>Формирование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iCs/>
              </w:rPr>
            </w:pPr>
            <w:r>
              <w:rPr>
                <w:iCs/>
              </w:rPr>
              <w:t>Формирование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 (природной, социальной, культурной, технической среды), используя для этого химические зна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>
                <w:iCs/>
              </w:rPr>
              <w:t>Приобретение опыта разнообразной деятельности, опыта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навыков сотрудничества, навыков безопасного обращения с веществами в повседневной жизни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и: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Style w:val="Normaltextrun"/>
              </w:rPr>
              <w:t>формирование системы химических знаний как части естественнонаучной картины мироздания;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Style w:val="Normaltextrun"/>
              </w:rPr>
              <w:t>развитие личности учащихся, их интеллектуальное и нравственное совершенствование, формирование гуманистических отношений, воспитание бережного отношения к природе;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Style w:val="Normaltextrun"/>
              </w:rPr>
              <w:t>формирование понимания потребности общества в развитии химии и возможности выбора химии в качестве будущей специальности;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Style w:val="Normaltextrun"/>
              </w:rPr>
              <w:t>приобретение навыка безопасной работы с веществами, включая те, с которыми учащиеся встречаются в повседневной жизни.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Normaltextrun"/>
              </w:rPr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jc w:val="both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предмета «Право» </w:t>
            </w:r>
            <w:r>
              <w:rPr>
                <w:b w:val="false"/>
                <w:lang w:val="ru-RU"/>
              </w:rPr>
              <w:t xml:space="preserve">разработана для 10-11 классов на основе </w:t>
            </w:r>
            <w:r>
              <w:rPr>
                <w:b w:val="false"/>
                <w:bCs w:val="false"/>
                <w:lang w:val="ru-RU"/>
              </w:rPr>
              <w:t>авторской</w:t>
            </w:r>
            <w:r>
              <w:rPr>
                <w:b w:val="false"/>
                <w:lang w:val="ru-RU"/>
              </w:rPr>
              <w:t xml:space="preserve"> программы по праву (углубленный уровень) для 10-11 классов А.Ф. Никитина. </w:t>
            </w:r>
          </w:p>
          <w:p>
            <w:pPr>
              <w:pStyle w:val="Zag1"/>
              <w:spacing w:lineRule="auto" w:line="240" w:before="0" w:after="0"/>
              <w:jc w:val="both"/>
              <w:rPr>
                <w:rStyle w:val="FontStyle64"/>
                <w:rFonts w:eastAsia="@Arial Unicode MS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 xml:space="preserve">Реализация программы предполагает использование учебника А.Ф. Никитина Право. </w:t>
            </w:r>
            <w:r>
              <w:rPr>
                <w:rStyle w:val="Zag11"/>
                <w:rFonts w:eastAsia="@Arial Unicode MS"/>
                <w:b/>
              </w:rPr>
              <w:t>Базовый и углубленный уровни. 10-11 класс</w:t>
            </w:r>
            <w:r>
              <w:rPr>
                <w:rStyle w:val="2"/>
                <w:rFonts w:eastAsia="@Arial Unicode MS"/>
                <w:b/>
                <w:i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 соответствии с учебным планом основного общего образования, образовательной программой основного общего образования МБОУ СОШ №13 г. Белгорода для изучения предмета «Право» в 10-11 классах отводится по 68 часов в год (по 2 часа в неделю).</w:t>
            </w:r>
          </w:p>
          <w:p>
            <w:pPr>
              <w:pStyle w:val="Zag1"/>
              <w:spacing w:lineRule="auto" w:line="240" w:before="0" w:after="0"/>
              <w:ind w:firstLine="708"/>
              <w:jc w:val="both"/>
              <w:rPr>
                <w:rStyle w:val="Zag11"/>
                <w:rFonts w:eastAsia="@Arial Unicode MS"/>
                <w:b/>
                <w:b/>
                <w:i/>
                <w:i/>
              </w:rPr>
            </w:pPr>
            <w:r>
              <w:rPr>
                <w:rStyle w:val="Zag11"/>
                <w:rFonts w:eastAsia="@Arial Unicode MS"/>
                <w:b/>
                <w:i/>
              </w:rPr>
              <w:t>Целевые ориентир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учение и усвоение основ правовых знаний, и прежде всего российского пра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у подрастающего поколения правовой культуры, воспитание цивилизованного правосознания и уважения к закон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витие умений и навыков использовать свои знания на практике, в жиз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итание правомерного, законопослушного поведения, предотвращение правонарушений и вместе с тем понимание юридической ответственности за совершенные противоправные поступки и деяния.</w:t>
            </w:r>
          </w:p>
          <w:p>
            <w:pPr>
              <w:pStyle w:val="Osnova"/>
              <w:spacing w:lineRule="auto" w:line="240"/>
              <w:ind w:hanging="0"/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jc w:val="both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lang w:val="ru-RU"/>
              </w:rPr>
              <w:t xml:space="preserve">Рабочая программа учебного предмета «Экономика» </w:t>
            </w:r>
            <w:r>
              <w:rPr>
                <w:b w:val="false"/>
                <w:lang w:val="ru-RU"/>
              </w:rPr>
              <w:t xml:space="preserve">разработана для 10-11 классов на основе авторской программы: ЭКОНОМИКА: Углубленный уровень, 136 ч. Автор программы – Лавренева Е.Б. Сборник примерных программ: обществознание, экономика, право. </w:t>
            </w:r>
          </w:p>
          <w:p>
            <w:pPr>
              <w:pStyle w:val="Paragraph"/>
              <w:spacing w:before="0" w:after="0"/>
              <w:ind w:firstLine="505"/>
              <w:jc w:val="both"/>
              <w:textAlignment w:val="baseline"/>
              <w:rPr/>
            </w:pPr>
            <w:r>
              <w:rPr>
                <w:rStyle w:val="Normaltextrun"/>
              </w:rPr>
              <w:t>Реализация программы предполагает использование учебников: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lang w:eastAsia="ar-SA"/>
              </w:rPr>
              <w:t>Экономика</w:t>
            </w:r>
            <w:r>
              <w:rPr/>
              <w:t>. (Основы экономической теории): Учебник для 10-11 классов общеобразовательных организаций. Углубленный уровень образования. / под ред. С.И. Иванова, А.Я. Линькова – 21-е изд. В 2-х книгах М.: ВИТА-ПРЕСС</w:t>
            </w:r>
          </w:p>
          <w:p>
            <w:pPr>
              <w:pStyle w:val="Paragraph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textAlignment w:val="baseline"/>
              <w:rPr>
                <w:rStyle w:val="FontStyle64"/>
                <w:rFonts w:eastAsia="@Arial Unicode MS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 соответствии с учебным планом основного общего образования, образовательной программой основного общего образования МБОУ СОШ №13 г. Белгорода для изучения предмета «Экономика» в 10-11 классах отводится по 68 часов в год (по 2 часа в неделю).</w:t>
            </w:r>
          </w:p>
          <w:p>
            <w:pPr>
              <w:pStyle w:val="Zag1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Zag11"/>
                <w:rFonts w:eastAsia="@Arial Unicode MS"/>
                <w:b/>
                <w:i/>
              </w:rPr>
              <w:t>Целевые ориентир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развитие</w:t>
            </w:r>
            <w:r>
              <w:rPr/>
              <w:t xml:space="preserve"> гражданского образования, экономического образа мышления, потребности в получении экономических знаний и интереса к изучению предмета, способности к личному самоопределению и само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воспитание</w:t>
            </w:r>
            <w:r>
              <w:rPr/>
              <w:t xml:space="preserve"> ответственности за экономические решения, уважения к труду и предприниматель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воение</w:t>
            </w:r>
            <w:r>
              <w:rPr/>
              <w:t xml:space="preserve"> системы знаний об экономической деятельности, об экономике России, для последующего изучения социально-экономических и гуманитарных дисциплин в учреждениях системы среднего и высшего профессионального образования,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овладение</w:t>
            </w:r>
            <w:r>
              <w:rPr/>
              <w:t xml:space="preserve">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жизни с экономической точки зр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освоение</w:t>
            </w:r>
            <w:r>
              <w:rPr/>
              <w:t xml:space="preserve"> способов познавательной, коммуникативной, практической деятельности, необходимых для участия в экономической жизни общества и государства..</w:t>
            </w:r>
          </w:p>
          <w:p>
            <w:pPr>
              <w:pStyle w:val="Osnova"/>
              <w:spacing w:lineRule="auto" w:line="240"/>
              <w:ind w:hanging="0"/>
              <w:rPr>
                <w:rStyle w:val="Dash0410005f0431005f0437005f0430005f0446005f0020005f0441005f043f005f0438005f0441005f043a005f0430005f005fchar1char1"/>
                <w:color w:val="000000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Style w:val="Dash0410005f0431005f0437005f0430005f0446005f0020005f0441005f043f005f0438005f0441005f043a005f0430005f005fchar1char1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>
      <w:rFonts w:cs="Times New Roman"/>
    </w:rPr>
  </w:style>
  <w:style w:type="character" w:styleId="Normaltextrun">
    <w:name w:val="normaltextrun"/>
    <w:basedOn w:val="Style14"/>
    <w:qFormat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27:00Z</dcterms:created>
  <dc:creator>sekretar</dc:creator>
  <dc:description/>
  <cp:keywords/>
  <dc:language>en-US</dc:language>
  <cp:lastModifiedBy>sekretar</cp:lastModifiedBy>
  <cp:lastPrinted>2016-06-27T16:15:00Z</cp:lastPrinted>
  <dcterms:modified xsi:type="dcterms:W3CDTF">2022-12-01T00:50:00Z</dcterms:modified>
  <cp:revision>10</cp:revision>
  <dc:subject/>
  <dc:title>Информация о рабочих программах образовательной программы основного общего образования</dc:title>
</cp:coreProperties>
</file>