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8"/>
        <w:gridCol w:w="3108"/>
      </w:tblGrid>
      <w:tr>
        <w:trPr>
          <w:trHeight w:val="125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едагогическим советом </w:t>
              <w:br/>
              <w:t>МБОУ СОШ №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9 от 04.04.2025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м советом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3 от 07.05.2025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Э. Ю.Дегтяр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от 07.05.2025г. №17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оложение о единых требованиях к одежде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редняя общеобразовательная школа №13» г. Бел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на основании Федерального закона от 29 декабря 2012 года №273 – ФЗ «Об образовании в Российской Федерации», приказа Росстандарта от 31 августа 2024 года № 1155-ст «Об утверждении национального стандарта Российской Федерации», письма Министерства образования и науки Российской Федерации от 28 марта 2013 г. №ДЛ-65/08 «Об установлении требований к одежде обучающихся», письма Федеральной службы Роспотребнадзора от 09 ноября 2012 г. №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, постановления Правительства Белгородской области от 8 июля 2013 г. №265-пп «Об утверждении требований к одежде обучающихся областных и муниципальных общеобразовательных организаций, расположенных на территории Белгородской области», Устава муниципального бюджетного общеобразовательного учреждения «Средняя общеобразовательная школа №13» г. Белгорода.</w:t>
      </w:r>
    </w:p>
    <w:p>
      <w:pPr>
        <w:pStyle w:val="Normal"/>
        <w:ind w:firstLine="567"/>
        <w:jc w:val="both"/>
        <w:rPr/>
      </w:pPr>
      <w:r>
        <w:rPr/>
        <w:t>1.2. Одежда учащихся должна соответствовать ГОСТ Р 71582-2024 «Одежда обучающихся (школьная форма). Общие технические требования» (утв. приказом Росстандарта от 31 августа 2024 года № 1155-ст «Об утверждении национального стандарта Российской Федерации»),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СанПиН 2.4.7/1.1.1286-03» (утв. постановлением Главного государственного санитарного врача Российской Федерации от 17 апреля 2003 г. №51).</w:t>
      </w:r>
    </w:p>
    <w:p>
      <w:pPr>
        <w:pStyle w:val="Normal"/>
        <w:ind w:firstLine="708"/>
        <w:jc w:val="both"/>
        <w:rPr/>
      </w:pPr>
      <w:r>
        <w:rPr/>
        <w:t>1.3. Единые требования к одежде учащихся на уровнях начального общего, основного общего и среднего общего образования вводятся с цель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ранения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  <w:bCs/>
        </w:rPr>
        <w:t>Единые требования к внешнему виду и одежде учащихся</w:t>
      </w:r>
    </w:p>
    <w:p>
      <w:pPr>
        <w:pStyle w:val="Normal"/>
        <w:ind w:firstLine="708"/>
        <w:jc w:val="both"/>
        <w:rPr/>
      </w:pPr>
      <w:r>
        <w:rPr/>
        <w:t xml:space="preserve">2.1. Одежда учащихся (далее – школьная форма) должна соответствовать погоде и месту проведения учебных занятий, температурному режиму в помещении. </w:t>
      </w:r>
    </w:p>
    <w:p>
      <w:pPr>
        <w:pStyle w:val="Normal"/>
        <w:ind w:firstLine="708"/>
        <w:jc w:val="both"/>
        <w:rPr/>
      </w:pPr>
      <w:r>
        <w:rPr/>
        <w:t>2.2. Школьная форма подразделяется на парадную, повседневную и спортивн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3. Парадная форма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ля девочек 1-3 клас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школьное платье с белым воротничком и белый фарту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ля девочек(девушек) 4-11 клас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костюм (однотонных неброских тонов): пиджак, юбка или брюки, белая блузк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ля мальчиков (юношей) 1-11 клас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стюм (однотонных неброских тонов): пиджак, брюки, белая рубашка и галсту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Учащиеся надевают парадную форму в дни проведения торжественных мероприятий, праздников, открытых уроков.</w:t>
      </w:r>
    </w:p>
    <w:p>
      <w:pPr>
        <w:pStyle w:val="Normal"/>
        <w:jc w:val="both"/>
        <w:rPr/>
      </w:pPr>
      <w:r>
        <w:rPr/>
        <w:tab/>
        <w:t xml:space="preserve">2.4. Повседневная форма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ля девочек 1-3 клас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школьное платье и фарту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ля мальчиков 1-3 клас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стюм (однотонных неброских тонов): пиджак, брюки, однотонная рубашка и галстук, свитер (по сезону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ля девочек 4-11 клас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стюм (однотонных неброских тонов): пиджак, юбка или брюки, однотонная блузка или свитер (по сезону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ля мальчиков 4-11 клас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стюм (однотонных неброских тонов): пиджак, брюки, однотонная рубашка и галстук, свитер (по сезону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ина юбки до колена - плюс-минус 5 см. Брючный костюм должен быть не броским и без отделки, возможны различные варианты полосок и клеток неярких тонов. Брюки классического покроя.</w:t>
      </w:r>
    </w:p>
    <w:p>
      <w:pPr>
        <w:pStyle w:val="Normal"/>
        <w:ind w:firstLine="567"/>
        <w:jc w:val="both"/>
        <w:rPr/>
      </w:pPr>
      <w:r>
        <w:rPr/>
        <w:t>Допускается ношение в холодное время года джемперов, свитеров и пуловеров неярких однотонных цветов.</w:t>
      </w:r>
    </w:p>
    <w:p>
      <w:pPr>
        <w:pStyle w:val="Normal"/>
        <w:ind w:firstLine="708"/>
        <w:jc w:val="both"/>
        <w:rPr/>
      </w:pPr>
      <w:r>
        <w:rPr/>
        <w:t>2.5. Парадная и повседневная школьная форма должна соответствовать общепринятым в обществе нормам делового стиля, в котором не допуск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портивная одежда (спортивный костюм или его детали) и обувь (в том числе для экстремальных видов спорта и развлечени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джин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дежда для активного отдыха (шорты, толстовки, майки и футболки с символикой и т.п.), пляжная одежда и пляжная обувь (шлепанцы и тапочк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озрачные платья, юбки и блузки, в том числе одежда с прозрачными вставками, декольтированные платья и блузки, вечерние туале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латья, майки и блузки без рукавов (без пиджака или жакета), одежда, оголяющая плечи, спину и жив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дежда из кожи (кожзаменителя), плащевой ткани, сильно облегающие (обтягивающие) фигуру брюки, платья, юб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портивная обувь; массивная обувь на толстой платформе; туфли с бантами, перьями, крупными стразами, яркой вышивкой, из блестящих тканей, на шпильках, высокие сапоги-ботфорты или т.п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;наличие в одежде и обуви очень ярких цветов, блестящих нитей и вызывающих экстравагантных деталей, массивных украш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роский макияж, пирсинг, маникюр ярких экстравагантных тонов (синий, зеленый, черный и т.п.); маникюр с дизайном в ярких тонах (рисунки, стразы), экстравагантные стрижки и прически; окрашивание волос в яркие, неестественные отт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имволика асоциальных неформальных молодежны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имволика, пропагандирующая противоправное поведение</w:t>
      </w:r>
    </w:p>
    <w:p>
      <w:pPr>
        <w:pStyle w:val="Normal"/>
        <w:jc w:val="both"/>
        <w:rPr/>
      </w:pPr>
      <w:r>
        <w:rPr/>
        <w:tab/>
        <w:t>2.6. Спортивная форма: футболки, (цвет выбирается самостоятельно для каждого класса), спортивные шорты или спортивные брюки,  спортивная обувь - для повседневных занятий в спортивном зале, на школьном стадионе в теплое время года. Для занятий на стадионе с учетом погодных условий,  температурного режима учащиеся должны иметь спортивный костюм. Спортивная форма в дни проведения уроков физической культуры приносится с собой</w:t>
        <w:tab/>
      </w:r>
    </w:p>
    <w:p>
      <w:pPr>
        <w:pStyle w:val="Normal"/>
        <w:jc w:val="both"/>
        <w:rPr/>
      </w:pPr>
      <w:r>
        <w:rPr/>
        <w:t>2.7. Все учащиеся школы должны иметь чистую сменную обувь.</w:t>
      </w:r>
    </w:p>
    <w:p>
      <w:pPr>
        <w:pStyle w:val="Normal"/>
        <w:jc w:val="both"/>
        <w:rPr/>
      </w:pPr>
      <w:r>
        <w:rPr/>
        <w:t>2.8. Для учащихся школы обязательна аккуратная деловая прическа. Волосы девочек (девушек) длиннее плеч должны быть убраны (заплетены в косу или собраны с помощью неярких заколок, резинок). Мальчики и юноши должны своевременно стрич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>
          <w:b/>
          <w:bCs/>
        </w:rPr>
        <w:t>Права и обязанности учащихся</w:t>
      </w:r>
    </w:p>
    <w:p>
      <w:pPr>
        <w:pStyle w:val="Normal"/>
        <w:ind w:firstLine="708"/>
        <w:jc w:val="both"/>
        <w:rPr/>
      </w:pPr>
      <w:r>
        <w:rPr/>
        <w:t>3.1. Учащиеся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активное участие в обсуждении вопроса выбора модели школьной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форму одежды из утвержденных вариантов, ее фасон, рубашки, блузки, аксессуары к школьному костюму (учитывая требования настоящего Полож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на рассмотрение органов государственно-общественного управления школы, органа ученического самоуправления предложения по совершенствованию школьной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холодное время года носить джемпера, свитера и пуловеры неярких цветов.</w:t>
      </w:r>
    </w:p>
    <w:p>
      <w:pPr>
        <w:pStyle w:val="Normal"/>
        <w:ind w:firstLine="360"/>
        <w:rPr/>
      </w:pPr>
      <w:r>
        <w:rPr/>
        <w:t>3.2.Учащиеся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дневно приходить на занятия в школьной форме в течение всего учебного г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ть школьную форму в чистоте, относиться к ней бережно, помнить, что внешний вид ученика – это лицо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жно относиться к школьной форме других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физкультурных занятиях находиться в спортивной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дни проведения торжественных линеек, праздников находиться в парадной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настоящее  Положение.</w:t>
      </w:r>
    </w:p>
    <w:p>
      <w:pPr>
        <w:pStyle w:val="Normal"/>
        <w:ind w:firstLine="360"/>
        <w:jc w:val="center"/>
        <w:rPr/>
      </w:pPr>
      <w:r>
        <w:rPr>
          <w:b/>
        </w:rPr>
        <w:t>4. Права и обязанности родителей (законных представителей) учащихся</w:t>
      </w:r>
    </w:p>
    <w:p>
      <w:pPr>
        <w:pStyle w:val="Normal"/>
        <w:ind w:firstLine="708"/>
        <w:jc w:val="both"/>
        <w:rPr/>
      </w:pPr>
      <w:r>
        <w:rPr/>
        <w:t>4.1.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ть в органах родительского самоуправления вопросы, относящиеся к школьной форме, вносить на их рассмотрение предложения по вопросам школьной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форму одежды из предложенных вариа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жаловать неправомерные действия администрации и педагогического персонала по вопросам ношения школьной формы относительно обучающихся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оимущие и малообеспеченные родители (законные представители) на меры социальной поддержки в рамках действующего федерального, регионального и муниципального законодательства.</w:t>
      </w:r>
    </w:p>
    <w:p>
      <w:pPr>
        <w:pStyle w:val="Normal"/>
        <w:jc w:val="both"/>
        <w:rPr/>
      </w:pPr>
      <w:r>
        <w:rPr/>
        <w:t>4.2. Родители (законные представители) 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сти школьную форму  до начала учебного года и обновлять её по мере необхо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 контролировать внешний вид учащегося перед выходом его в школу в соответствии с требованиями настоящего По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ить за состоянием школьной формы своего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настоящее Положение.</w:t>
      </w:r>
    </w:p>
    <w:p>
      <w:pPr>
        <w:pStyle w:val="Normal"/>
        <w:jc w:val="center"/>
        <w:rPr/>
      </w:pPr>
      <w:r>
        <w:rPr>
          <w:b/>
        </w:rPr>
        <w:t>5. Права и обязанности учителя, классного руководителя.</w:t>
      </w:r>
    </w:p>
    <w:p>
      <w:pPr>
        <w:pStyle w:val="Normal"/>
        <w:ind w:firstLine="708"/>
        <w:jc w:val="both"/>
        <w:rPr/>
      </w:pPr>
      <w:r>
        <w:rPr/>
        <w:t>5.1. Учитель, классный руководитель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активное участие в обсуждении вопросов выбора школьной формы, ее фас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администрации школы по вопросам обеспечения школьной формой обучающихся из малообеспеченных и многодетных семей.</w:t>
      </w:r>
    </w:p>
    <w:p>
      <w:pPr>
        <w:pStyle w:val="Normal"/>
        <w:ind w:firstLine="360"/>
        <w:jc w:val="both"/>
        <w:rPr/>
      </w:pPr>
      <w:r>
        <w:rPr/>
        <w:t>5.2.  Учитель, классный руководитель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с родителями (законными представителями) учащихся разъяснительную работу по исполнению настоящего По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ежедневный контроль за внешним видом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(в день наличия факта) ставить родителей в известность об отсутствии школьной формы у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овать в рамках своей компетенции на основании должностной инструкции.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>6.1 Положение вступает в силу с момента его утверждения.</w:t>
      </w:r>
    </w:p>
    <w:p>
      <w:pPr>
        <w:pStyle w:val="Normal"/>
        <w:ind w:firstLine="360"/>
        <w:jc w:val="both"/>
        <w:rPr/>
      </w:pPr>
      <w:r>
        <w:rPr/>
        <w:t>6.2.Положение является  локальным нормативным актом  школы, принимается и утверждается, в него вносятся изменения и дополнения в соответствии с порядком, определенным Уставом школы.</w:t>
      </w:r>
    </w:p>
    <w:p>
      <w:pPr>
        <w:pStyle w:val="Normal"/>
        <w:ind w:firstLine="360"/>
        <w:jc w:val="both"/>
        <w:rPr/>
      </w:pPr>
      <w:r>
        <w:rPr/>
        <w:t>6.3. Контроль за исполнением настоящего Положения осуществляется административным, педагогическим персоналом и родителями (законными представителями)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о с учетом мнения обучающихся (протокол Совета учащихся МБОУ                      СОШ №13 от 29.04.2025 г. №7)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о с учетом мнения родителей (протокол заседания Совета родителей МБОУ СОШ №13 от 29.04.2025 г. №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4:00Z</dcterms:created>
  <dc:creator>91918</dc:creator>
  <dc:description/>
  <cp:keywords/>
  <dc:language>en-US</dc:language>
  <cp:lastModifiedBy>Пользователь</cp:lastModifiedBy>
  <cp:lastPrinted>2025-06-30T14:21:00Z</cp:lastPrinted>
  <dcterms:modified xsi:type="dcterms:W3CDTF">2025-07-01T09:53:00Z</dcterms:modified>
  <cp:revision>7</cp:revision>
  <dc:subject/>
  <dc:title/>
</cp:coreProperties>
</file>